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2"/>
          <w:szCs w:val="22"/>
        </w:rPr>
        <w:t>Disposition Evaluation Form for Use in Methods Classes</w:t>
      </w:r>
      <w:bookmarkStart w:id="0" w:name="_GoBack"/>
      <w:bookmarkEnd w:id="0"/>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ame ________________________________________________________________ </w:t>
      </w:r>
    </w:p>
    <w:p>
      <w:pPr>
        <w:pStyle w:val="Normal"/>
        <w:numPr>
          <w:ilvl w:val="0"/>
          <w:numId w:val="0"/>
        </w:numPr>
        <w:outlineLvl w:val="0"/>
        <w:rPr>
          <w:rFonts w:ascii="Calibri" w:hAnsi="Calibri" w:cs="Calibri"/>
          <w:sz w:val="22"/>
          <w:szCs w:val="22"/>
        </w:rPr>
      </w:pPr>
      <w:r>
        <w:rPr>
          <w:rFonts w:cs="Calibri" w:ascii="Calibri" w:hAnsi="Calibri"/>
          <w:sz w:val="22"/>
          <w:szCs w:val="22"/>
        </w:rPr>
        <w:t>Course _________________________________ Section _______________________</w:t>
      </w:r>
    </w:p>
    <w:p>
      <w:pPr>
        <w:pStyle w:val="Normal"/>
        <w:rPr>
          <w:rFonts w:ascii="Calibri" w:hAnsi="Calibri" w:cs="Calibri"/>
          <w:sz w:val="22"/>
          <w:szCs w:val="22"/>
        </w:rPr>
      </w:pPr>
      <w:r>
        <w:rPr>
          <w:rFonts w:cs="Calibri" w:ascii="Calibri" w:hAnsi="Calibri"/>
          <w:sz w:val="22"/>
          <w:szCs w:val="22"/>
        </w:rPr>
        <w:t>Circle:</w:t>
        <w:tab/>
        <w:t xml:space="preserve">    FALL     SPRING     Year 20___    Professor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 = Developing</w:t>
        <w:tab/>
        <w:t>2-3 = Acceptable</w:t>
        <w:tab/>
        <w:t>4-5 = Target</w:t>
        <w:tab/>
      </w:r>
    </w:p>
    <w:p>
      <w:pPr>
        <w:pStyle w:val="Normal"/>
        <w:rPr/>
      </w:pPr>
      <w:r>
        <w:rPr/>
        <w:tab/>
      </w:r>
    </w:p>
    <w:tbl>
      <w:tblPr>
        <w:tblW w:w="4500" w:type="pct"/>
        <w:jc w:val="left"/>
        <w:tblInd w:w="-113" w:type="dxa"/>
        <w:tblLayout w:type="fixed"/>
        <w:tblCellMar>
          <w:top w:w="0" w:type="dxa"/>
          <w:left w:w="108" w:type="dxa"/>
          <w:bottom w:w="0" w:type="dxa"/>
          <w:right w:w="108" w:type="dxa"/>
        </w:tblCellMar>
      </w:tblPr>
      <w:tblGrid>
        <w:gridCol w:w="5025"/>
        <w:gridCol w:w="1142"/>
        <w:gridCol w:w="1142"/>
        <w:gridCol w:w="791"/>
      </w:tblGrid>
      <w:tr>
        <w:trPr>
          <w:tblHeader w:val="true"/>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 w:hanging="0"/>
              <w:rPr>
                <w:rFonts w:ascii="Calibri" w:hAnsi="Calibri" w:cs="Calibri"/>
                <w:b/>
                <w:b/>
                <w:bCs/>
                <w:sz w:val="20"/>
                <w:szCs w:val="20"/>
              </w:rPr>
            </w:pPr>
            <w:r>
              <w:rPr>
                <w:rFonts w:cs="Calibri" w:ascii="Calibri" w:hAnsi="Calibri"/>
                <w:b/>
                <w:bCs/>
                <w:sz w:val="20"/>
                <w:szCs w:val="20"/>
              </w:rPr>
              <w:t>Disposi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eveloping</w:t>
              <w:b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cceptable</w:t>
              <w:br/>
              <w:t>2-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arget</w:t>
              <w:br/>
              <w:t>4-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1. Consistently models a reflective attitude toward his/her teaching practice and applies reflection to modifications of future practic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2. Uses feedback from students, supervisors, colleagues </w:t>
              <w:br/>
              <w:t xml:space="preserve">and peers toward improvement of teachin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3. Exhibits professional attitude and demeanor with </w:t>
              <w:br/>
              <w:t>colleagues and student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4. Exhibits resourcefulness and self-initiative in solving </w:t>
              <w:br/>
              <w:t>problems, as well as timeliness in completing professional responsibilities such as returning student wor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 Exhibits ability and desire to collaborate with families, </w:t>
              <w:br/>
              <w:t xml:space="preserve">colleagues and the community to develop partnerships </w:t>
              <w:br/>
              <w:t xml:space="preserve">that can maximize student opportunities for learning </w:t>
              <w:br/>
              <w:t xml:space="preserve">and emotional growth well-bein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6. Exhibits attributes of ethical behavior, trustworthiness, </w:t>
              <w:br/>
              <w:t>responsibility, and respect for confidentiality in his/her</w:t>
              <w:br/>
              <w:t xml:space="preserve"> relationships with students and colleagues</w:t>
            </w:r>
            <w:r>
              <w:rPr>
                <w:rFonts w:cs="Calibri" w:ascii="Calibri" w:hAnsi="Calibri"/>
                <w:bCs/>
                <w:i/>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7.  Treats all students fairly and with respect, and </w:t>
              <w:br/>
              <w:t xml:space="preserve">consistently strives to help all students achieve </w:t>
              <w:br/>
              <w:t xml:space="preserve">to their fullest capacity.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8.  Exhibits awareness of the learning and emotional </w:t>
              <w:br/>
              <w:t xml:space="preserve">needs of all students within his/her classroom, and </w:t>
              <w:br/>
              <w:t xml:space="preserve">advocates for additional resources or intervention </w:t>
              <w:br/>
              <w:t xml:space="preserve">for individual student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9. As appropriate to the discipline, demonstrates </w:t>
              <w:br/>
              <w:t xml:space="preserve">awareness and appreciation of the cultural diversity </w:t>
              <w:br/>
              <w:t xml:space="preserve">represented within his/her classroom and takes advantage of opportunities to explore the artistic, intellectual and/or historical contributions of various culture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10.  Uses instructional and management strategies </w:t>
              <w:br/>
              <w:t xml:space="preserve">that support democratic values within the classroom, </w:t>
              <w:br/>
              <w:t xml:space="preserve">including tolerance for a variety of opinions, and </w:t>
              <w:br/>
              <w:t xml:space="preserve">encouragement of student-centered decision </w:t>
              <w:br/>
              <w:t xml:space="preserve">making and problem solvin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11. Demonstrates commitment to and propensity </w:t>
              <w:br/>
              <w:t xml:space="preserve">for being a lifelong learner; consistently seeks </w:t>
              <w:br/>
              <w:t xml:space="preserve">out research, resources, and advice from colleagues </w:t>
              <w:br/>
              <w:t>to support his/her teach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12. Demonstrates a genuine enjoyment of the teaching</w:t>
              <w:br/>
              <w:t xml:space="preserve"> profession and of the academic discipline being taugh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ts (op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score of </w:t>
      </w:r>
      <w:r>
        <w:rPr>
          <w:rFonts w:cs="Calibri" w:ascii="Calibri" w:hAnsi="Calibri"/>
          <w:b/>
          <w:sz w:val="22"/>
          <w:szCs w:val="22"/>
        </w:rPr>
        <w:t>“developing=0”</w:t>
      </w:r>
      <w:r>
        <w:rPr>
          <w:rFonts w:cs="Calibri" w:ascii="Calibri" w:hAnsi="Calibri"/>
          <w:sz w:val="22"/>
          <w:szCs w:val="22"/>
        </w:rPr>
        <w:t xml:space="preserve"> given for any disposition, by either the methods instructor or the cooperating teacher,  should be followed by a conference between applicable parties and the teacher candidate. The outcome of the conference will be either (1) a rating change based on mutual agreement of all parties, or (2) the development of a brief written plan to be followed by the candidate in order to remediate the disposi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score of </w:t>
      </w:r>
      <w:r>
        <w:rPr>
          <w:rFonts w:cs="Calibri" w:ascii="Calibri" w:hAnsi="Calibri"/>
          <w:b/>
          <w:sz w:val="22"/>
          <w:szCs w:val="22"/>
        </w:rPr>
        <w:t>“developing=1”</w:t>
      </w:r>
      <w:r>
        <w:rPr>
          <w:rFonts w:cs="Calibri" w:ascii="Calibri" w:hAnsi="Calibri"/>
          <w:sz w:val="22"/>
          <w:szCs w:val="22"/>
        </w:rPr>
        <w:t xml:space="preserve"> given for any disposition does not require follow-up.  However, at the discretion of the Methods supervisor, an interview with the chair of the Department of Teacher Education or chair of the Department of Physical Education may be required before the candidate can be admitted to the student teaching seme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Signature of Evaluator ___________________________________________ Date 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Signature of Candidate __________________________________________ Date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t>Dispositions Rubric</w:t>
      </w:r>
    </w:p>
    <w:p>
      <w:pPr>
        <w:pStyle w:val="Normal"/>
        <w:rPr>
          <w:rFonts w:ascii="Calibri" w:hAnsi="Calibri" w:cs="Calibri"/>
          <w:b/>
          <w:b/>
          <w:sz w:val="22"/>
          <w:szCs w:val="22"/>
        </w:rPr>
      </w:pPr>
      <w:r>
        <w:rPr>
          <w:rFonts w:cs="Calibri" w:ascii="Calibri" w:hAnsi="Calibri"/>
          <w:b/>
          <w:sz w:val="22"/>
          <w:szCs w:val="22"/>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posi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velop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eptab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rg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 xml:space="preserve">1.  Has modeled a reflective attitude toward his/her teaching practice and applies reflection to modifications of future practice. </w:t>
              <w:tab/>
            </w:r>
            <w:r>
              <w:rPr>
                <w:rFonts w:cs="Calibri" w:ascii="Calibri" w:hAnsi="Calibri"/>
                <w:sz w:val="20"/>
                <w:szCs w:val="20"/>
              </w:rPr>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In class discussion or other formats, the candidate does not appear to use reflection on his/her instruction in a useful way. This evaluator has not seen examples of how the candidate has made changes to teaching practic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candidate makes a habit of reflecting on the effectiveness of his/her teaching, and has discussed or exhibited, in concrete ways, how s/he made changes to future instruction (e.g. by changing an approach, better planning, working on public speaking skills, reassessing class readiness, or building on a successful strategy).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candidate clearly sees reflection as a critical tool and is able to use it constructively. The candidate may have exhibited grace and resilience in "recovering" from one or more poor teaching experiences, and has shown the ability to gain wisdom as the result of errors in judgment, or reactions to school-based event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2. Has used feedback from students, supervisors, colleagues and peers toward improvement of teaching. </w:t>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candidate has not learned to respond well to critical feedback, and may either respond negatively or defensively to criticism, or respond by a loss of self-confidence instead of using the feedback as a positive contribution to his or her growth as a teach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candidate exhibits sufficient maturity and self-confidence to be able to respond positively and productively to feedback from peers, college faculty, and experienced teachers. The candidate has conscientiously made efforts to improve performance based on feedbac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n addition, the candidate is able to "sort" feedback for its value and application to his or her teaching, and does not lose confidence or focus after a setback or poor review.</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3. Has exhibited professional attitude and demeanor with colleagues and students.</w:t>
              <w:tab/>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The candidate does not consistently demonstrate awareness, understanding, or some of the attributes of professionalism; this may be exhibited by habits such as coming to class late, missing class without going through proper notification procedures, exhibiting inappropriate informalit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candidate exhibits professional behaviors in manners of dress and deportment, timeliness, and accountability. The candidate is clearly learning to  grow into the "role" of a teacher, with a respect for the boundaries and responsibilities the role entails. The candidate’s discussion indicates comprehension of how professional actions and decisions affect oth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The candidate fully exhibits attributes of professionalism, and has consistently behaved and comported him or herself in a professional manner with regarding students and with colleagues. The candidate’s behavior indicates a consistent use of professional actions and decisions to positively affect oth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4. Has exhibited resourcefulness and self-initiative in solving problems, as well as timeliness in completing professional responsibilities such as returning student work.</w:t>
              <w:tab/>
            </w:r>
            <w:r>
              <w:rPr>
                <w:rFonts w:cs="Calibri" w:ascii="Calibri" w:hAnsi="Calibri"/>
                <w:sz w:val="20"/>
                <w:szCs w:val="20"/>
              </w:rPr>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The candidate has not exhibited either the self-confidence or a sense of responsibility to solve problems within his or her domain of allowed responsibilities (e.g. find resources, adjust instruction). The candidate may be overly reliant on others to solve problems that occur on a daily basis. The candidate has not been consistently reliable in meeting expect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The candidate can be held accountable for meeting professional responsibilities, including problem solving, locating resources, compensating for errors, and completing assigned tasks on time (correcting student work, other responsibilities). At the same time, the candidate understands when to seek help and when a problem or circumstance calls for outside assistan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The candidate clearly goes the extra mile to find not only solutions to problems, but also to locate additional resources or offer assistanc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 xml:space="preserve">5. Has exhibited ability and desire to collaborate with families, colleagues and the community to develop partnerships that can maximize student opportunities for learning and emotional growth and well-being. </w:t>
              <w:tab/>
            </w:r>
            <w:r>
              <w:rPr>
                <w:rFonts w:cs="Calibri" w:ascii="Calibri" w:hAnsi="Calibri"/>
                <w:sz w:val="20"/>
                <w:szCs w:val="20"/>
              </w:rPr>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The candidate has not exhibited noticeable efforts or interest in initiating friendly contact or collaborative relationships with colleague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 xml:space="preserve">The candidate’s behavior conveys his or her appreciation of the collaborative role of teaching. The candidate has sought to initiate friendly or collaborative relationships with colleagues and others in order to prepare instructional plans.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candidate has taken initiative to be helpful, friendly and collaborative in appropriate ways. The candidate may have had (and taken) the opportunity to “go the extra mile” in learning about the commun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6.  Has exhibited attributes of ethical behavior, trustworthiness, responsibility, and respect for confidentiality in his/her relationships with students and colleagues</w:t>
            </w:r>
            <w:r>
              <w:rPr>
                <w:rFonts w:cs="Calibri" w:ascii="Calibri" w:hAnsi="Calibri"/>
                <w:bCs/>
                <w:i/>
                <w:sz w:val="20"/>
                <w:szCs w:val="20"/>
              </w:rPr>
              <w:t>.</w:t>
            </w:r>
            <w:r>
              <w:rPr>
                <w:rFonts w:cs="Calibri" w:ascii="Calibri" w:hAnsi="Calibri"/>
                <w:bCs/>
                <w:sz w:val="20"/>
                <w:szCs w:val="20"/>
              </w:rPr>
              <w:tab/>
            </w:r>
            <w:r>
              <w:rPr>
                <w:rFonts w:cs="Calibri" w:ascii="Calibri" w:hAnsi="Calibri"/>
                <w:sz w:val="20"/>
                <w:szCs w:val="20"/>
              </w:rPr>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On one or more occasions, the candidate has exhibited behavior that calls into question his or her knowledge or internalization of professional ethics. The candidate has not sufficiently demonstrated that this mistake was a result of inexperience, and will not likely be repeated.</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candidate knows the ethics and dispositions expected of teachers, and can be counted on to act in a responsible and trustworthy manner in all situations. In particular, the candidate understands the responsibilities and legal requirements related to teacher-student and teacher-parent confidentiality.</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In addition, the candidate may have acted admirably and appropriately in a difficult situation, and made appropriate professional and ethical decisions with grace and discre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 xml:space="preserve">7.  Has treated all students fairly and with respect, and consistently strives to help all students achieve to their fullest capacity. </w:t>
              <w:tab/>
            </w:r>
            <w:r>
              <w:rPr>
                <w:rFonts w:cs="Calibri" w:ascii="Calibri" w:hAnsi="Calibri"/>
                <w:sz w:val="20"/>
                <w:szCs w:val="20"/>
              </w:rPr>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The candidate has not indicated any real efforts to treat students equitably and respectfully. The candidate may create a perception of valuing some students over other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candidate takes seriously what is meant and required in order to treat all students with fairness, as well as his or her responsibility to help all students maximize their learning potential. The candidate checks him or herself for behaviors or biases that may lead to extra attention being given to one group or type of student over another.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In addition, the candidate demonstrates a sense of value, respect and enjoyment of each student. It is clear that the candidate has put some effort into finding ways to reach and acknowledge students who may be disengaged or have emotional or behavioral disorders. </w:t>
            </w:r>
          </w:p>
        </w:tc>
      </w:tr>
      <w:tr>
        <w:trPr>
          <w:trHeight w:val="6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sz w:val="20"/>
                <w:szCs w:val="20"/>
              </w:rPr>
            </w:pPr>
            <w:r>
              <w:rPr>
                <w:rFonts w:cs="Calibri" w:ascii="Calibri" w:hAnsi="Calibri"/>
                <w:bCs/>
                <w:sz w:val="20"/>
                <w:szCs w:val="20"/>
              </w:rPr>
              <w:t xml:space="preserve">8.  As appropriate to his/her field experience, has exhibited awareness of the learning and emotional needs of all students within his/her classroom, </w:t>
            </w:r>
            <w:r>
              <w:rPr>
                <w:rFonts w:cs="Calibri" w:ascii="Calibri" w:hAnsi="Calibri"/>
                <w:bCs/>
                <w:strike/>
                <w:sz w:val="20"/>
                <w:szCs w:val="20"/>
              </w:rPr>
              <w:t>and advocated for additional resources or intervention for individual student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candidate has not exhibited awareness of or taken extra steps to respond to the learning or emotional needs of individual students.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candidate is sensitive and responsive to the range of student learning needs in his or her classroom, and consistently plans for the range of learning needs and makes accommodations for specific students as neede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candidate exhibits a desire and ability to get to know the "whole child" and to respond to each child in ways that communicate appreciation for the child and elicit responses from the child's "best self."  </w:t>
            </w:r>
          </w:p>
        </w:tc>
      </w:tr>
      <w:tr>
        <w:trPr>
          <w:trHeight w:val="7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9. Has demonstrated awareness and appreciation of the cultural diversity represented within his/her classroom and takes advantage of opportunities to explore the artistic, intellectual and/or historical contributions of various culture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candidate may not communicate an appreciation of classroom or school diversity, or may ignore or indicate discomfort with students who do not represent the cultural "norm" of the classroom (e.g. non-English speakers, gay or lesbian student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candidate is knowledgeable of the range of cultural and language diversity within his/her classroom, and uses that diversity as a resource and opportunity for the enrichment of learning. The candidate works successfully and honestly to overcome any biases or tendency to "overlook" students whose backgrounds or language are unfamiliar.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candidate has done research into the culture or heritage of students, particularly those who may feel "marginalized" by language barriers. The candidate regularly seeks to enrich instruction by demonstrating the contributions of world cultures to the arts and sciences. </w:t>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10.  Has used instructional and management strategies that support democratic values within the classroom, including tolerance for a variety of opinions, and encouragement of student-centered decision making and problem solving.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candidate does not take advantage of opportunities to "teach democratic values," and may have demonstrated some discomfort or inability to help students explore a range of opinions on a topic. In lessons planned by the candidate, students have few or no opportunities for making decisions or solving problems as a group, exchanging in spirited debate, etc. Instruction is primarily teacher-cente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candidate uses instructional or management strategies that enforce democratic values, individual freedom of thought, and collective decision-making. The candidate is tolerant of and encourages tolerance of a variety of opinions, but knows ways to respond productively and non-judgmentally to opinions that reflect intolerance or bia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andidate consistently finds ways to use instruction as a teaching tool for democratic values and the development of students as responsible citizens in a multicultural society. The candidate develops lessons and activities that engage students in working to improve or solve problems in their community, and engage students in debate and discussion of multiple viewpoints.</w:t>
            </w:r>
          </w:p>
        </w:tc>
      </w:tr>
      <w:tr>
        <w:trPr>
          <w:trHeight w:val="7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11. Has demonstrated commitment to and propensity for being a lifelong learner; consistently seeks out research, resources, and advice from colleagues to support his/her teaching.</w:t>
              <w:tab/>
            </w:r>
            <w:r>
              <w:rPr>
                <w:rFonts w:cs="Calibri" w:ascii="Calibri" w:hAnsi="Calibri"/>
                <w:sz w:val="20"/>
                <w:szCs w:val="20"/>
              </w:rPr>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candidate has demonstrated no obvious desire to extend his or her learning -- of either pedagogy or the subject area of his or her teaching. It has not been demonstrated that the candidate has availed him/herself of research, resources, or advice in order to enrich instruction.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andidate has demonstrated an ability and desire to look for new ways to expand his or her knowledge and professional growth; s/he is open and eager to seeking advice and modeling behaviors and techniques observed in the teaching practices of peers, faculty, and experienced classroom teach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candidate has demonstrated eagerness and ambition in terms of the desire to expand her knowledge and learning both on a day to day basis, and in terms of professional career growth. </w:t>
            </w:r>
          </w:p>
        </w:tc>
      </w:tr>
      <w:tr>
        <w:trPr>
          <w:trHeight w:val="9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2. Has demonstrated a genuine enjoyment of the teaching profession and of the academic discipline being taught.</w:t>
              <w:tab/>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candidate has not developed or demonstrated a sense that s/he enjoys the academic and skill-based preparation for becoming a teacher. The candidate may consistently appear frustrated and/or uncomfortable when discussing stud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t is clear that the candidate enjoys working with and teaching children, looks forward to having his/her own classroom, and in spite of self-doubts that are normal at this stage, is comfortable with his or her career choice. The candidate also enjoys and has a propensity for the academic disciplines he or she will teac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candidate demonstrates a true passion for teaching, and eagerly looks forward to each new day of field experience and beginning his or her career. The choice of teaching focus chosen by the teacher is clearly suited to the teacher's interests and talents.</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d\/yyyy\ H:mm:ss\ AM/PM" </w:instrText>
    </w:r>
    <w:r>
      <w:rPr>
        <w:sz w:val="16"/>
        <w:szCs w:val="16"/>
      </w:rPr>
      <w:fldChar w:fldCharType="separate"/>
    </w:r>
    <w:r>
      <w:rPr>
        <w:sz w:val="16"/>
        <w:szCs w:val="16"/>
      </w:rPr>
      <w:t>9/21/2011 4:27:00 PM</w:t>
    </w:r>
    <w:r>
      <w:rPr>
        <w:sz w:val="16"/>
        <w:szCs w:val="16"/>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7:00Z</dcterms:created>
  <dc:creator>Wendy</dc:creator>
  <dc:description/>
  <cp:keywords/>
  <dc:language>en-US</dc:language>
  <cp:lastModifiedBy>Regina Misir</cp:lastModifiedBy>
  <dcterms:modified xsi:type="dcterms:W3CDTF">2012-02-17T21:07:00Z</dcterms:modified>
  <cp:revision>4</cp:revision>
  <dc:subject/>
  <dc:title>Disposition Evaluation Form</dc:title>
</cp:coreProperties>
</file>