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Jorge Villegas and Olajide Oladipo, Ph.D.</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York College Department of Mathematics</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The United States Financial Crisis”</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Abstract</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spacing w:lineRule="auto" w:line="451" w:before="0" w:after="200"/>
        <w:jc w:val="both"/>
        <w:rPr>
          <w:rFonts w:ascii="Calibri" w:hAnsi="Calibri" w:cs="Calibri"/>
          <w:sz w:val="24"/>
          <w:szCs w:val="24"/>
        </w:rPr>
      </w:pPr>
      <w:r>
        <w:rPr>
          <w:rFonts w:cs="Calibri" w:ascii="Calibri" w:hAnsi="Calibri"/>
          <w:sz w:val="24"/>
          <w:szCs w:val="24"/>
        </w:rPr>
        <w:t>The purpose of this research was to identify what the financial crisis really is and what the effects of it are on the United States. Doing so would help us prevent the United States from having another crisis.  The research clarifies what it really is and the causes of it.  This research was done with the help of the internet and search engines.  We were able to find out what the causes of a crisis are and how we can prevent it.  The research proved quite useful in avoiding another financial crisis.</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2:00Z</dcterms:created>
  <dc:creator>jcesarius</dc:creator>
  <dc:description/>
  <cp:keywords/>
  <dc:language>en-US</dc:language>
  <cp:lastModifiedBy>jcesarius</cp:lastModifiedBy>
  <dcterms:modified xsi:type="dcterms:W3CDTF">2012-03-26T16:25:00Z</dcterms:modified>
  <cp:revision>1</cp:revision>
  <dc:subject/>
  <dc:title/>
</cp:coreProperties>
</file>