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bCs/>
          <w:color w:val="0033CC"/>
          <w:sz w:val="24"/>
          <w:szCs w:val="24"/>
        </w:rPr>
      </w:pPr>
      <w:r>
        <w:rPr>
          <w:rFonts w:cs="Calibri" w:ascii="Calibri" w:hAnsi="Calibri"/>
          <w:b/>
          <w:bCs/>
          <w:color w:val="0033CC"/>
          <w:sz w:val="24"/>
          <w:szCs w:val="24"/>
        </w:rPr>
        <w:t>Samiha Islam and  Pedro Mayorga , Queens High school for the Sciences at York College</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xml:space="preserve">Dr  R. Desamero, York College Chemistry Department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Title: Probing Interactions In Phenylphenylalanine Peptide Using  Vibrational Spectroscopy</w:t>
      </w:r>
    </w:p>
    <w:p>
      <w:pPr>
        <w:pStyle w:val="Normal"/>
        <w:spacing w:lineRule="auto" w:line="271" w:before="0" w:after="200"/>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 xml:space="preserve">Abstract </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spacing w:lineRule="auto" w:line="391" w:before="0" w:after="200"/>
        <w:jc w:val="both"/>
        <w:rPr>
          <w:rFonts w:ascii="Calibri" w:hAnsi="Calibri" w:cs="Calibri"/>
          <w:sz w:val="24"/>
          <w:szCs w:val="24"/>
        </w:rPr>
      </w:pPr>
      <w:r>
        <w:rPr>
          <w:rFonts w:cs="Calibri" w:ascii="Calibri" w:hAnsi="Calibri"/>
          <w:sz w:val="24"/>
          <w:szCs w:val="24"/>
        </w:rPr>
        <w:t xml:space="preserve">The motivation of this research topic was to determine the molecular interactions of diphenylalanine (FIFI) (Figure 1) molecule containing different functional groups as substituents. Vibrational spectroscopy (IR and Raman techniques) was used to determine any signature peak that can be related to a particular functional group. In this study, computational studies was performed in which the IR and Raman spectra of the FIFI molecule containing different functional group and number of substituent was obtained. The results from this study will be used as a basis or guide in the preparation of the FIFI molecule and its possible molecular interactions of FIFI molecule containing  The long term goal of this experiment is to prepare FIFI molecules with the correct functional group that can be used as a therapeutic solution in disease cause by protein aggregation such as Alzheimer’s disease, Parkinson’s disease and diabetes.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8:00Z</dcterms:created>
  <dc:creator>jcesarius</dc:creator>
  <dc:description/>
  <cp:keywords/>
  <dc:language>en-US</dc:language>
  <cp:lastModifiedBy>jcesarius</cp:lastModifiedBy>
  <dcterms:modified xsi:type="dcterms:W3CDTF">2012-03-26T16:59:00Z</dcterms:modified>
  <cp:revision>1</cp:revision>
  <dc:subject/>
  <dc:title/>
</cp:coreProperties>
</file>