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RK COLLEGE ACADEMIC CALENDAR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Fall 2008</w:t>
      </w:r>
    </w:p>
    <w:p>
      <w:pPr>
        <w:pStyle w:val="Normal"/>
        <w:tabs>
          <w:tab w:val="clear" w:pos="720"/>
          <w:tab w:val="left" w:pos="-1440" w:leader="none"/>
        </w:tabs>
        <w:ind w:left="4400" w:hanging="440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nday, Tuesday</w:t>
        <w:tab/>
        <w:t>August 18-19</w:t>
        <w:tab/>
        <w:tab/>
        <w:t>Freshman Orienta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dnesday</w:t>
        <w:tab/>
        <w:tab/>
        <w:t>August 20</w:t>
        <w:tab/>
        <w:tab/>
        <w:t>Transfer Orienta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d.-Fri., Mon.–Tues.</w:t>
        <w:tab/>
        <w:t>August 20–22, 25-26</w:t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Registra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Tuesday</w:t>
        <w:tab/>
        <w:tab/>
        <w:t>August 26</w:t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Last day for non-matriculated students to apply for matriculation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for the Fall 2008 semester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Last day for 100% refund.  (See the heading  titled “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Refunds”  </w:t>
      </w:r>
      <w:r>
        <w:rPr>
          <w:rFonts w:cs="Bookman Old Style" w:ascii="Bookman Old Style" w:hAnsi="Bookman Old Style"/>
          <w:bCs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 xml:space="preserve">or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additional information.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dnesday</w:t>
        <w:tab/>
        <w:tab/>
        <w:t>August 27</w:t>
        <w:tab/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First day of classes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d.–Fri., Tues.</w:t>
        <w:tab/>
        <w:tab/>
        <w:t>August 27-29, Sept. 2   *Late Registration and Program Changes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turday – Sunday</w:t>
        <w:tab/>
        <w:t>August 30 – 31</w:t>
        <w:tab/>
        <w:tab/>
        <w:t>No classes schedule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nday</w:t>
        <w:tab/>
        <w:tab/>
        <w:tab/>
        <w:t>September 1</w:t>
        <w:tab/>
        <w:tab/>
        <w:t>Labor Day – College is close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uesday</w:t>
        <w:tab/>
        <w:tab/>
        <w:t>September 2</w:t>
        <w:tab/>
        <w:t xml:space="preserve">            *Last day for 75% refun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uesday</w:t>
        <w:tab/>
        <w:tab/>
        <w:t>September 9</w:t>
        <w:tab/>
        <w:t xml:space="preserve">            *Last day for 50% refun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Last day to add course(s) or switch sections of the same course with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approval from Academic Department Chairperson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turday</w:t>
        <w:tab/>
        <w:tab/>
        <w:t>September 13</w:t>
        <w:tab/>
        <w:tab/>
        <w:t>Third York Fest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Saturday office hours for selected areas of Student Support Services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uesday</w:t>
        <w:tab/>
        <w:tab/>
        <w:t>September 16</w:t>
        <w:tab/>
        <w:tab/>
        <w:t xml:space="preserve">Fall 2008 Convocation.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*Last day for 25% refund.</w:t>
      </w:r>
    </w:p>
    <w:p>
      <w:pPr>
        <w:pStyle w:val="Normal"/>
        <w:ind w:left="5040" w:hanging="7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*Last day to withdraw from a course(s) </w:t>
      </w:r>
      <w:r>
        <w:rPr>
          <w:rFonts w:cs="Bookman Old Style" w:ascii="Bookman Old Style" w:hAnsi="Bookman Old Style"/>
          <w:b/>
          <w:bCs/>
          <w:sz w:val="18"/>
          <w:szCs w:val="18"/>
        </w:rPr>
        <w:t>WITHOUT</w:t>
      </w:r>
      <w:r>
        <w:rPr>
          <w:rFonts w:cs="Bookman Old Style" w:ascii="Bookman Old Style" w:hAnsi="Bookman Old Style"/>
          <w:sz w:val="18"/>
          <w:szCs w:val="18"/>
        </w:rPr>
        <w:t xml:space="preserve"> a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“W” </w:t>
      </w:r>
      <w:r>
        <w:rPr>
          <w:rFonts w:cs="Bookman Old Style" w:ascii="Bookman Old Style" w:hAnsi="Bookman Old Style"/>
          <w:sz w:val="18"/>
          <w:szCs w:val="18"/>
        </w:rPr>
        <w:t>grade.</w:t>
      </w:r>
    </w:p>
    <w:p>
      <w:pPr>
        <w:pStyle w:val="Normal"/>
        <w:ind w:left="5040" w:hanging="7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ast day for “</w:t>
      </w:r>
      <w:r>
        <w:rPr>
          <w:rFonts w:cs="Bookman Old Style" w:ascii="Bookman Old Style" w:hAnsi="Bookman Old Style"/>
          <w:b/>
          <w:bCs/>
          <w:sz w:val="18"/>
          <w:szCs w:val="18"/>
        </w:rPr>
        <w:t>ABS”</w:t>
      </w:r>
      <w:r>
        <w:rPr>
          <w:rFonts w:cs="Bookman Old Style" w:ascii="Bookman Old Style" w:hAnsi="Bookman Old Style"/>
          <w:sz w:val="18"/>
          <w:szCs w:val="18"/>
        </w:rPr>
        <w:t xml:space="preserve"> grade changes for the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pring 2008 and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5040" w:hanging="72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Summer 2008</w:t>
      </w:r>
      <w:r>
        <w:rPr>
          <w:rFonts w:cs="Bookman Old Style" w:ascii="Bookman Old Style" w:hAnsi="Bookman Old Style"/>
          <w:sz w:val="18"/>
          <w:szCs w:val="18"/>
        </w:rPr>
        <w:t xml:space="preserve"> to be received at the Office of the Registrar.</w:t>
      </w:r>
    </w:p>
    <w:p>
      <w:pPr>
        <w:pStyle w:val="Normal"/>
        <w:ind w:left="5040" w:hanging="7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Last day to file f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May 2009 Graduation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onday - Tuesday </w:t>
        <w:tab/>
        <w:t>September 29 – 30</w:t>
        <w:tab/>
        <w:t>No classes schedule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dnesday</w:t>
        <w:tab/>
        <w:tab/>
        <w:t>October 1</w:t>
        <w:tab/>
        <w:tab/>
        <w:t>No classes schedule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dnesday – Thursday</w:t>
        <w:tab/>
        <w:t>October 8 – 9</w:t>
        <w:tab/>
        <w:tab/>
        <w:t>No classes schedule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turday</w:t>
        <w:tab/>
        <w:tab/>
        <w:t>October 11</w:t>
        <w:tab/>
        <w:tab/>
        <w:t>Saturday office hours for selected areas of Student Support Service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nday</w:t>
        <w:tab/>
        <w:tab/>
        <w:tab/>
        <w:t>October 13</w:t>
        <w:tab/>
        <w:tab/>
        <w:t>Columbus Day – College is clos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Tuesday</w:t>
        <w:tab/>
        <w:tab/>
        <w:t>October 14</w:t>
        <w:tab/>
        <w:tab/>
        <w:t xml:space="preserve">Classes will follow a </w:t>
      </w:r>
      <w:r>
        <w:rPr>
          <w:rFonts w:cs="Bookman Old Style" w:ascii="Bookman Old Style" w:hAnsi="Bookman Old Style"/>
          <w:b/>
          <w:bCs/>
          <w:sz w:val="18"/>
          <w:szCs w:val="18"/>
        </w:rPr>
        <w:t>Monday</w:t>
      </w:r>
      <w:r>
        <w:rPr>
          <w:rFonts w:cs="Bookman Old Style" w:ascii="Bookman Old Style" w:hAnsi="Bookman Old Style"/>
          <w:sz w:val="18"/>
          <w:szCs w:val="18"/>
        </w:rPr>
        <w:t xml:space="preserve"> schedule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turday</w:t>
        <w:tab/>
        <w:tab/>
        <w:t>November 8</w:t>
        <w:tab/>
        <w:tab/>
        <w:t>Saturday office hours for selected areas of Student Support Service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Tuesday</w:t>
        <w:tab/>
        <w:tab/>
        <w:t>November 11</w:t>
        <w:tab/>
        <w:tab/>
        <w:t xml:space="preserve">*Last day to withdraw from a course(s) </w:t>
      </w:r>
      <w:r>
        <w:rPr>
          <w:rFonts w:cs="Bookman Old Style" w:ascii="Bookman Old Style" w:hAnsi="Bookman Old Style"/>
          <w:b/>
          <w:bCs/>
          <w:sz w:val="18"/>
          <w:szCs w:val="18"/>
        </w:rPr>
        <w:t>WITH</w:t>
      </w:r>
      <w:r>
        <w:rPr>
          <w:rFonts w:cs="Bookman Old Style" w:ascii="Bookman Old Style" w:hAnsi="Bookman Old Style"/>
          <w:sz w:val="18"/>
          <w:szCs w:val="18"/>
        </w:rPr>
        <w:t xml:space="preserve"> a </w:t>
      </w:r>
      <w:r>
        <w:rPr>
          <w:rFonts w:cs="Bookman Old Style" w:ascii="Bookman Old Style" w:hAnsi="Bookman Old Style"/>
          <w:b/>
          <w:bCs/>
          <w:sz w:val="18"/>
          <w:szCs w:val="18"/>
        </w:rPr>
        <w:t>“W”</w:t>
      </w:r>
      <w:r>
        <w:rPr>
          <w:rFonts w:cs="Bookman Old Style" w:ascii="Bookman Old Style" w:hAnsi="Bookman Old Style"/>
          <w:sz w:val="18"/>
          <w:szCs w:val="18"/>
        </w:rPr>
        <w:t xml:space="preserve"> grade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Last day to elect a Pass/Fail Op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Last day for “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NC” </w:t>
      </w:r>
      <w:r>
        <w:rPr>
          <w:rFonts w:cs="Bookman Old Style" w:ascii="Bookman Old Style" w:hAnsi="Bookman Old Style"/>
          <w:sz w:val="18"/>
          <w:szCs w:val="18"/>
        </w:rPr>
        <w:t xml:space="preserve"> grade changes f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Spring 2008</w:t>
      </w:r>
      <w:r>
        <w:rPr>
          <w:rFonts w:cs="Bookman Old Style" w:ascii="Bookman Old Style" w:hAnsi="Bookman Old Style"/>
          <w:sz w:val="18"/>
          <w:szCs w:val="18"/>
        </w:rPr>
        <w:t xml:space="preserve"> and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Summer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>2008</w:t>
      </w:r>
      <w:r>
        <w:rPr>
          <w:rFonts w:cs="Bookman Old Style" w:ascii="Bookman Old Style" w:hAnsi="Bookman Old Style"/>
          <w:sz w:val="18"/>
          <w:szCs w:val="18"/>
        </w:rPr>
        <w:t xml:space="preserve"> to be received at the Office of the Registrar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ursday - Sunday</w:t>
        <w:tab/>
        <w:t>November 27 - 30</w:t>
        <w:tab/>
        <w:t>Thanksgiving Recess - College is clos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nday</w:t>
        <w:tab/>
        <w:tab/>
        <w:tab/>
        <w:t>December 1</w:t>
        <w:tab/>
        <w:tab/>
        <w:t>Winter 2008 and Spring 2009 registration begin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riday</w:t>
        <w:tab/>
        <w:tab/>
        <w:tab/>
        <w:t>December 12</w:t>
        <w:tab/>
        <w:tab/>
        <w:t>Reading day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uesday</w:t>
        <w:tab/>
        <w:tab/>
        <w:t>December 16</w:t>
        <w:tab/>
        <w:tab/>
        <w:t>Last day of classe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Last day to rescind a Pass/Fail Op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ednesday-Tuesday</w:t>
        <w:tab/>
        <w:t>December 17 – 23</w:t>
        <w:tab/>
      </w:r>
      <w:r>
        <w:rPr>
          <w:rFonts w:cs="Bookman Old Style" w:ascii="Bookman Old Style" w:hAnsi="Bookman Old Style"/>
          <w:b/>
          <w:sz w:val="18"/>
          <w:szCs w:val="18"/>
        </w:rPr>
        <w:t>Final Examination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ednesday-Thursday </w:t>
        <w:tab/>
        <w:t xml:space="preserve">December 24 - 25 </w:t>
        <w:tab/>
        <w:t>College is close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dnesday</w:t>
        <w:tab/>
        <w:tab/>
        <w:t>December 31</w:t>
        <w:tab/>
        <w:tab/>
        <w:t>College is clos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ursday</w:t>
        <w:tab/>
        <w:tab/>
        <w:t>January 1</w:t>
        <w:tab/>
        <w:tab/>
        <w:t>College is clos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Friday</w:t>
        <w:tab/>
        <w:tab/>
        <w:tab/>
        <w:t>January 2</w:t>
        <w:tab/>
        <w:t xml:space="preserve">            Last day for all grades, transcripts and documents f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February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>2009</w:t>
      </w:r>
      <w:r>
        <w:rPr>
          <w:rFonts w:cs="Bookman Old Style" w:ascii="Bookman Old Style" w:hAnsi="Bookman Old Style"/>
          <w:sz w:val="18"/>
          <w:szCs w:val="18"/>
        </w:rPr>
        <w:t xml:space="preserve"> Graduation to be received at the Office of </w:t>
      </w:r>
      <w:r>
        <w:rPr>
          <w:rFonts w:cs="Bookman Old Style" w:ascii="Bookman Old Style" w:hAnsi="Bookman Old Style"/>
          <w:bCs/>
          <w:sz w:val="18"/>
          <w:szCs w:val="18"/>
        </w:rPr>
        <w:t>t</w:t>
      </w:r>
      <w:r>
        <w:rPr>
          <w:rFonts w:cs="Bookman Old Style" w:ascii="Bookman Old Style" w:hAnsi="Bookman Old Style"/>
          <w:sz w:val="18"/>
          <w:szCs w:val="18"/>
        </w:rPr>
        <w:t>he Registrar.</w:t>
      </w:r>
    </w:p>
    <w:p>
      <w:pPr>
        <w:pStyle w:val="Normal"/>
        <w:tabs>
          <w:tab w:val="clear" w:pos="720"/>
          <w:tab w:val="left" w:pos="-1440" w:leader="none"/>
          <w:tab w:val="left" w:pos="2220" w:leader="none"/>
          <w:tab w:val="left" w:pos="4300" w:leader="none"/>
        </w:tabs>
        <w:ind w:left="4400" w:hanging="44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nday                          January 19</w:t>
        <w:tab/>
        <w:t>Holiday - College is close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*Students may still be liable for tuition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COLLEGE FACILITIES - HOURS OF OPERATION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llege facilities have designated hours of operation for reasons of security and fire safety as well as to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trol costs of light, heat, ventilation, air conditioning and cleaning.  College policy is for facilities to be closed after the end of official programs, i.e., classes, library and special event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See York College Bulletin for specific hours of operation.</w:t>
      </w:r>
    </w:p>
    <w:p>
      <w:pPr>
        <w:pStyle w:val="Normal"/>
        <w:ind w:left="5040" w:hanging="504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hanging="504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040" w:hanging="504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v. 3/6/08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szCs w:val="24"/>
    </w:rPr>
  </w:style>
  <w:style w:type="character" w:styleId="CharChar">
    <w:name w:val=" 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6:00Z</dcterms:created>
  <dc:creator>Linda Barley</dc:creator>
  <dc:description/>
  <dc:language>en-US</dc:language>
  <cp:lastModifiedBy>York</cp:lastModifiedBy>
  <cp:lastPrinted>2007-10-11T09:33:00Z</cp:lastPrinted>
  <dcterms:modified xsi:type="dcterms:W3CDTF">2008-06-10T18:50:00Z</dcterms:modified>
  <cp:revision>12</cp:revision>
  <dc:subject/>
  <dc:title>YORK COLLEGE CALENDAR</dc:title>
</cp:coreProperties>
</file>