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spacing w:lineRule="auto" w:line="480"/>
        <w:rPr>
          <w:rStyle w:val="Applestylespan"/>
          <w:u w:val="single"/>
        </w:rPr>
      </w:pPr>
      <w:r>
        <w:rPr/>
      </w:r>
    </w:p>
    <w:p>
      <w:pPr>
        <w:pStyle w:val="Normal"/>
        <w:spacing w:lineRule="auto" w:line="480"/>
        <w:rPr>
          <w:rStyle w:val="Applestylespan"/>
          <w:u w:val="single"/>
        </w:rPr>
      </w:pPr>
      <w:r>
        <w:rPr/>
      </w:r>
    </w:p>
    <w:p>
      <w:pPr>
        <w:pStyle w:val="Normal"/>
        <w:spacing w:lineRule="auto" w:line="480"/>
        <w:jc w:val="center"/>
        <w:rPr/>
      </w:pPr>
      <w:r>
        <w:rPr>
          <w:rStyle w:val="Applestylespan"/>
        </w:rPr>
        <w:t>Four Perspectives of Propaganda and Their Implication in a Modern Society</w:t>
      </w:r>
    </w:p>
    <w:p>
      <w:pPr>
        <w:pStyle w:val="Normal"/>
        <w:spacing w:lineRule="auto" w:line="480"/>
        <w:jc w:val="center"/>
        <w:rPr/>
      </w:pPr>
      <w:r>
        <w:rPr>
          <w:rStyle w:val="Applestylespan"/>
        </w:rPr>
        <w:t>Erzulie Mars</w:t>
      </w:r>
    </w:p>
    <w:p>
      <w:pPr>
        <w:pStyle w:val="Normal"/>
        <w:spacing w:lineRule="auto" w:line="480"/>
        <w:jc w:val="center"/>
        <w:rPr/>
      </w:pPr>
      <w:r>
        <w:rPr>
          <w:rStyle w:val="Applestylespan"/>
        </w:rPr>
        <w:t>York College, CUNY</w:t>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u w:val="single"/>
        </w:rPr>
      </w:pPr>
      <w:r>
        <w:rPr/>
      </w:r>
    </w:p>
    <w:p>
      <w:pPr>
        <w:pStyle w:val="Normal"/>
        <w:rPr>
          <w:rStyle w:val="Applestylespan"/>
          <w:b/>
          <w:b/>
          <w:u w:val="single"/>
        </w:rPr>
      </w:pPr>
      <w:r>
        <w:rPr/>
      </w:r>
    </w:p>
    <w:p>
      <w:pPr>
        <w:pStyle w:val="Normal"/>
        <w:jc w:val="center"/>
        <w:rPr/>
      </w:pPr>
      <w:r>
        <w:rPr>
          <w:rStyle w:val="Applestylespan"/>
          <w:b/>
        </w:rPr>
        <w:t>Abstract</w:t>
      </w:r>
    </w:p>
    <w:p>
      <w:pPr>
        <w:pStyle w:val="Normal"/>
        <w:widowControl w:val="false"/>
        <w:autoSpaceDE w:val="false"/>
        <w:spacing w:lineRule="atLeast" w:line="300"/>
        <w:rPr>
          <w:rStyle w:val="Applestylespan"/>
          <w:rFonts w:cs="Arial"/>
          <w:b/>
          <w:b/>
          <w:szCs w:val="26"/>
        </w:rPr>
      </w:pPr>
      <w:r>
        <w:rPr/>
      </w:r>
    </w:p>
    <w:p>
      <w:pPr>
        <w:pStyle w:val="Normal"/>
        <w:widowControl w:val="false"/>
        <w:autoSpaceDE w:val="false"/>
        <w:spacing w:lineRule="auto" w:line="480"/>
        <w:ind w:firstLine="720"/>
        <w:rPr/>
      </w:pPr>
      <w:r>
        <w:rPr/>
        <w:t xml:space="preserve">This paper investigates the concept of propaganda through existing theories of propaganda.  This paper reviews the theories of propaganda as set by the early twentieth century pioneers of the science; Walter Lippmann, Edward Bernays, Jacques Ellul and for a more modern perspective Noam Chomsky. While none of these men could foresee a world without propaganda Ellul saw its limitations (Ellul, 1968).  Chomsky viewed it as a system used by the elite via the media to ensure their dominance (Herman &amp; Chomsky, 1988).  Lippmann </w:t>
      </w:r>
      <w:r>
        <w:rPr>
          <w:bCs/>
        </w:rPr>
        <w:t>found that the power of our democratic society lies within the cycle of influence between public opinion and the executive branch (Lippmann, 1998).  Bernays viewed propaganda as a part of our daily lives, shaping public opinion in the interest of the corporation, government and sometimes both (Bernays, 2005).</w:t>
      </w:r>
      <w:r>
        <w:rPr/>
        <w:t xml:space="preserve">  Contrary to popular belief propaganda is not an ideology that died with the end of WWII, it is an integral part of our modern society that continues to influence our daily lives.  Propaganda influences the healthcare policies we fight over, the bail out we do or do not support, it tells us the movies that are suitable for our families and the decisions that protect our way of life.</w:t>
      </w:r>
    </w:p>
    <w:p>
      <w:pPr>
        <w:pStyle w:val="Normal"/>
        <w:widowControl w:val="false"/>
        <w:autoSpaceDE w:val="false"/>
        <w:spacing w:lineRule="auto" w:line="480"/>
        <w:rPr>
          <w:rFonts w:cs="Arial"/>
          <w:szCs w:val="26"/>
        </w:rPr>
      </w:pPr>
      <w:r>
        <w:rPr>
          <w:rFonts w:cs="Arial"/>
          <w:szCs w:val="26"/>
        </w:rPr>
      </w:r>
    </w:p>
    <w:p>
      <w:pPr>
        <w:pStyle w:val="TextBodyIndent"/>
        <w:rPr>
          <w:rFonts w:cs="Arial"/>
          <w:szCs w:val="26"/>
        </w:rPr>
      </w:pPr>
      <w:r>
        <w:rPr>
          <w:rFonts w:cs="Arial"/>
          <w:szCs w:val="26"/>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Style w:val="Applestylespan"/>
          <w:u w:val="single"/>
        </w:rPr>
      </w:pPr>
      <w:r>
        <w:rPr/>
      </w:r>
    </w:p>
    <w:p>
      <w:pPr>
        <w:pStyle w:val="Normal"/>
        <w:rPr>
          <w:rStyle w:val="Applestylespan"/>
          <w:u w:val="single"/>
        </w:rPr>
      </w:pPr>
      <w:r>
        <w:rPr/>
      </w:r>
    </w:p>
    <w:p>
      <w:pPr>
        <w:pStyle w:val="Normal"/>
        <w:spacing w:lineRule="auto" w:line="480"/>
        <w:jc w:val="center"/>
        <w:rPr>
          <w:rStyle w:val="Applestylespan"/>
          <w:u w:val="single"/>
        </w:rPr>
      </w:pPr>
      <w:r>
        <w:rPr/>
      </w:r>
    </w:p>
    <w:p>
      <w:pPr>
        <w:pStyle w:val="Normal"/>
        <w:spacing w:lineRule="auto" w:line="480"/>
        <w:jc w:val="center"/>
        <w:rPr/>
      </w:pPr>
      <w:r>
        <w:rPr>
          <w:rStyle w:val="Applestylespan"/>
        </w:rPr>
        <w:t>Four Perspectives of Propaganda and Their Implication in a Modern Society</w:t>
      </w:r>
    </w:p>
    <w:p>
      <w:pPr>
        <w:pStyle w:val="TextBodyIndent"/>
        <w:rPr/>
      </w:pPr>
      <w:r>
        <w:rPr/>
        <w:t xml:space="preserve">November 3, 2008 then Senator Barack Obama while campaigning in front of a crowd in Jacksonville, Florida spoke of the broken political system in Washington, two terms of failed policy under George Bush and promised that a vote for him would mean holding Wall Street accountable for its negligent actions that left Main Street suffering.  A vote for him would also mean job creation and an investment in the middle class as well as the opportunities to level up from your current socioeconomic status or class.  He also told them that our current war was simply costing us too much and had no end in sight, he then promised to end it.  He ran on the campaign “Change We Can Believe In” and on November 4, 2008 the majority of voters chose change, placing this virtual unknown in the White House and made history.  That night after thanking his family, but before even thanking his running mate President Elect Barack Obama thanked his campaign manager David Plouffe and his chief strategist David Axelrod and credited his campaign team for his victory.  It’s important to note that these men were more than what their titles would suggest they were propagandist and they are perhaps the best around.  </w:t>
        <w:tab/>
        <w:tab/>
        <w:t xml:space="preserve">Contrary to popular belief propaganda is not an ideology that died with the end of WWII, it is an integral part of our modern society that continues to influence our daily lives.  Propaganda influences the healthcare policies we fight over, the bail out we do or do not support, it tells us the movies that are suitable for our families and the decisions that protect our way of life. David C. McCullough said, “History is a guide to navigation in perilous times. History is who we are and why we are the way we are.”  If we are to learn from history then it is important to note that David Plouffe and David Axelrod have not re-invented the wheel instead it seems they are simply following in the footsteps of Walter Lippmann and Edward Bernays whose work in the Creel Commission during President Woodrow Wilson’s “Peace Without Victory” campaign turn a nation from its own imperfections to supporting a war promising to protect its way of life.  The objectives of this paper is to examine the theories of propaganda as set by the early twentieth century pioneers of the science; Walter Lippmann, Edward Bernays, Jacques Ellul and for a more modern perspective Noam Chomsky.  The implications of this paper suggest that propaganda is just as much of our daily lives as is living our daily lives.  </w:t>
      </w:r>
    </w:p>
    <w:p>
      <w:pPr>
        <w:pStyle w:val="Normal"/>
        <w:rPr/>
      </w:pPr>
      <w:r>
        <w:rPr/>
      </w:r>
    </w:p>
    <w:p>
      <w:pPr>
        <w:pStyle w:val="Normal"/>
        <w:spacing w:lineRule="auto" w:line="480"/>
        <w:rPr>
          <w:b/>
          <w:b/>
        </w:rPr>
      </w:pPr>
      <w:r>
        <w:rPr>
          <w:b/>
        </w:rPr>
        <w:t>General Definition of Propaganda</w:t>
      </w:r>
    </w:p>
    <w:p>
      <w:pPr>
        <w:pStyle w:val="Normal"/>
        <w:spacing w:lineRule="auto" w:line="480"/>
        <w:ind w:firstLine="720"/>
        <w:rPr/>
      </w:pPr>
      <w:r>
        <w:rPr/>
        <w:t>The Merriam Webster online dictionary (2009)</w:t>
      </w:r>
      <w:r>
        <w:rPr>
          <w:b/>
        </w:rPr>
        <w:t xml:space="preserve"> </w:t>
      </w:r>
      <w:r>
        <w:rPr/>
        <w:t>provides us with three general definitions of propaganda</w:t>
      </w:r>
      <w:r>
        <w:rPr>
          <w:b/>
        </w:rPr>
        <w:t xml:space="preserve">: </w:t>
      </w:r>
      <w:r>
        <w:rPr/>
        <w:t xml:space="preserve">1) a congregation of the Roman curia having jurisdiction over missionary territories and related institutions: Congregatio de Propaganda fide established by Pope Gregory XV in 1623. 2) The spreading of ideas, information, or rumor for the purpose of helping or injuring an institution, a cause, or a person. 3) </w:t>
      </w:r>
      <w:r>
        <w:rPr>
          <w:sz w:val="26"/>
          <w:szCs w:val="26"/>
        </w:rPr>
        <w:t xml:space="preserve">Ideas, facts, or allegations spread deliberately to further one's cause or to damage an opposing cause; </w:t>
      </w:r>
      <w:r>
        <w:rPr>
          <w:i/>
          <w:iCs/>
          <w:sz w:val="26"/>
          <w:szCs w:val="26"/>
        </w:rPr>
        <w:t>also</w:t>
      </w:r>
      <w:r>
        <w:rPr>
          <w:sz w:val="26"/>
          <w:szCs w:val="26"/>
        </w:rPr>
        <w:t xml:space="preserve">: a public action having such an effect. </w:t>
      </w:r>
    </w:p>
    <w:p>
      <w:pPr>
        <w:pStyle w:val="Normal"/>
        <w:spacing w:lineRule="auto" w:line="480"/>
        <w:rPr>
          <w:b/>
          <w:b/>
        </w:rPr>
      </w:pPr>
      <w:r>
        <w:rPr>
          <w:b/>
        </w:rPr>
        <w:t>Lippmann</w:t>
      </w:r>
    </w:p>
    <w:p>
      <w:pPr>
        <w:pStyle w:val="Normal"/>
        <w:spacing w:lineRule="auto" w:line="480"/>
        <w:ind w:firstLine="720"/>
        <w:rPr/>
      </w:pPr>
      <w:r>
        <w:rPr/>
        <w:t xml:space="preserve">Walter Lippmann was born September 23, 1889 in New York City (Steel, 1980, p. 3).  According to Lippmann propaganda is defined as “the effort to alter the picture to which men respond, to substitute one social pattern for another” (Lippmann, 1998, p. 26). As a child he was an impassioned patriot who adopted his love of the U.S from his grandfather (Steel, 1980).  He was also captivated by a speech given by Theodore Roosevelt at the age of eight and as a result idolized him.  For Lippmann, Roosevelt became a schema or prototype to which all succeeding presidents would compare (Steel, 1980).  His early experience with a superstitious caretaker and the fear she instituted in him, which in adulthood he resented, drove him to admire the power of reason.  Steel writes that for Lippmann, “reason was the light that dispelled darkness, turned ghosts into lace curtains, allowed men to confront and conquer the dark” (Steel, 1980, p. 5).  </w:t>
        <w:tab/>
        <w:tab/>
        <w:t xml:space="preserve">In the spring of 1908 Lippmann volunteered with his fellow students from Harvard to help those who lost everything to a fire that swept through the town of Chelsea (Steel, 1980).  The victims were what we today would consider the working class “the anonymous janitors, policemen, shop clerks” however their loss gave him his first glimpse of poverty (Steel, 1980, p. 23).  This experience helped Lippmann connect the literature on socialism he previously read and its real world applications. It made him question the world, as he understood it, with all its inequalities, he never realized before (Steel, 1980).  However, unlike Marx he did not see the necessity of calling the “masses” to revolt (Steel, 1980, p. 23).  Instead he wanted to revise the system not eradicate it (Steel, 1980).  Searching for a view that shared in his beliefs Lippmann came across the Fabians (Steel, 1980).  What attracted Lippmann to Fabianism was that unlike the Marxist system it did not bring up “class struggle” but pushed the “enlightened” members of the middle class to “level up rather than to level down, to transform the poor into contented bourgeois rather than to seize the state apparatus and to put power in the hands of the intellectual elite” (Steel, 1980, p. 24).  The Fabians took from Marxism just enough to be nonthreatening to the system while believing that change could not be left up to the masses but instead the “selfless leaders” a “new mass of capable men” the educated who felt to lead the masses was their duty (Steel, 1980, p. 24).  Lippmann indoctrinated himself to Fabian teaching and later revealed that the belief that “all men are equal is a misapplication of democracy” (Steel, 1980, p. 24).  One of the founding Fabians, Graham Wallas influenced Lippmann to rethink his understanding of politics.  No longer thinking in the elementary terms of politics, Wallas forced Lippmann to understand the power of the political system rested on cognizance of “human motivation” (Steel, 1980, p. 27).  This would later provide the argument for Lippmann’s application of Freud’s concept of the unconscious to politics.  Wallas also influenced Lippmann to argue that man’s world was so vast that it was impossible for it to be understood completely and even to question his belief in socialism as the absolute answer to change (Steel, 1980).  Freud’s psychoanalytic theory not only challenged Lippmann’s perceived importance of reason but also forced him to acknowledge the influence of human emotion on reason (Steel, 1980).  </w:t>
      </w:r>
    </w:p>
    <w:p>
      <w:pPr>
        <w:pStyle w:val="Normal"/>
        <w:spacing w:lineRule="auto" w:line="480"/>
        <w:ind w:firstLine="720"/>
        <w:rPr/>
      </w:pPr>
      <w:r>
        <w:rPr/>
        <w:t xml:space="preserve">To illustrate his influence on propaganda it is important to note that his techniques were utilized from the top of the political system reaching the lowest levels of society. When Roosevelt attempted to regain the presidency under the Bull Moose Party Lippmann abandoned his childhood hero and gave his support to the current president Woodrow Wilson. The conflict for Lippmann rested in the fact that to him Wilson was a pacifist and the world was on the brink of war.  However once Wilson adopted “Progressive Legislation” and met with Lippmann to persuade him that he was capable of being a war president did Lippmann truly drop his skepticism and become one of Wilson’s strong proponents.  However, it would take more than that to sway other Republican progressives.  It would take all of his reasoning and understanding of human emotion to appeal to those “Republican progressives who had voted for Roosevelt in 1912” (Steel, 1980, p. 102 &amp; 105).  To give Wilson the votes he needed Lippmann, used his editorials in the New Republic as a vehicle (Steel, 1980).  Steel adds “not only did Lippmann help swing the New Republic behind Wilson he wrote speeches for the President and even delivered campaign talks in upstate New York from the back of a trailer truck” (Steel, 1980, p. 107).  </w:t>
        <w:tab/>
        <w:tab/>
        <w:tab/>
        <w:tab/>
        <w:tab/>
        <w:tab/>
        <w:tab/>
        <w:tab/>
        <w:tab/>
        <w:t xml:space="preserve">Seemingly apprehensive to go to war, in 1916 Wilson’s instruction to draw up a peace treaty was met surprisingly with a peace resolution proposed by the Germans themselves (Steel, 1980).  This created political dread for Wilson because regardless of the actions taken by the U.S and its allies the Germans were poised to win and the Allied forces would be forced into war. This predicament seemed to excite Lippmann.   In an editorial titled “Peace without Victory” Lippmann argued, “The German offer was simply a ploy to consolidate territorial gains on the eastern front (Steel, 1980).  Thus, if accepted, it would amount to a peace without victory” that would humiliate the democracies and leave Prussian militarists in control of Central Europe” (Steel, 1980, p. 109).  This article persuaded no one more than Wilson and in January 1917 used his bully pulpit to move the senate to support his bid for war against Germany and a “peace without victory” (Steel, 1980, p. 109).  Borrowing Lippmann’s phrase led many to incorrectly credit Lippmann for the Wilson speech and gave the New Republic the reputation as a propaganda machine for the Wilson administration (Steel, 1980).  When the peace talks fell through and Germany continued its submarine warfare Lippmann continued his argument for war noting that the U.S should stand with Britain and France.  </w:t>
      </w:r>
    </w:p>
    <w:p>
      <w:pPr>
        <w:pStyle w:val="Normal"/>
        <w:spacing w:lineRule="auto" w:line="480"/>
        <w:ind w:firstLine="720"/>
        <w:rPr/>
      </w:pPr>
      <w:r>
        <w:rPr/>
        <w:t xml:space="preserve">However being that the average reader of New Republic was a pacifist he enlisted the help of others to get them to see that war was in their (the average reader, the masses) best interest.  However Wilson was slow to act (Steel, 1980).  In a series of events ending with three attacks against U.S merchantmen the pacifist climate of the U.S began to shift.  April 2, 1917 Wilson went before congress to declare war Lippmann himself would later respond by singing the Presidents praises in the New Republic (Steel, 1980, p. 112).  Lippmann also advised Wilson in having a draft inspiring Wilson to instead create a selective service to avoid backlash (Steel, 1980).  Lippmann himself, however, was by no means about to fight feeling himself too valuable to the cause to serve in the military even used a story about his father being sick to avoid serving (Steel, 1980).  </w:t>
        <w:tab/>
        <w:tab/>
        <w:tab/>
        <w:t xml:space="preserve">Lippmann’s quick maneuver and social ties landed him a job as confidential clerk to Secretary of War Newton D. Baker (Steel, 1980).  Later as Wilson attempted to quiet his dissenters he appointed George Creel to run his propaganda machine named the Committee on Public Information or as it was commonly referred the Creel Committee (Steel, 1980).  Steel writes, “The Creel Committee as it was soon known promoted the war with a barrage of newspaper ads, leaflets, news reels, public speakers, and publicity stunts” (Steel, 1980, p. 124).  Opponents of the war were punished; questioning the war meant imprisonment, literature opposing the war was suppressed by harassment, indictment, and barring them from utilizing the postal service.  The Espionage Act was written and war hysteria coupled with anti-German sentiment grew feverishly (Steel, 1980).  Although he was a champion for the war Lippmann also saw the danger in the CPIs widespread censorship stressing their actions would harm the Wilson administrations interests.  This would not be the only time he would criticize Creel’s propaganda work.  </w:t>
        <w:tab/>
        <w:tab/>
        <w:tab/>
        <w:tab/>
        <w:tab/>
        <w:tab/>
        <w:tab/>
        <w:tab/>
        <w:tab/>
        <w:t xml:space="preserve">Lippmann’s experience with Wilson’s war and his work with propaganda proved the malleability of public opinion (Steel, 1980).  “I have started to write a longish article about the general idea that freedom of thought and speech present themselves in a new light and raise new problems because of the discovery that opinion can be manufactured” (Steel, 1980, p. 171).  One solution to this “problem’ Bernays (1928/2005) suggested was then instead of focusing on the masses try to sway the mind of leadership, “if you can influence the leaders, either with or without their conscious cooperation, you automatically influence the group which they sway” (Bernays, 1928/2005, p. 73). However, it was the exchange of public opinion and the executive branch of government that he concluded controlled the decision process (Steel, 1980).  This exchange set the “premium upon the manufacturer of what is called consent” (Steel, 1980, p. 172).  </w:t>
      </w:r>
    </w:p>
    <w:p>
      <w:pPr>
        <w:pStyle w:val="Normal"/>
        <w:spacing w:lineRule="auto" w:line="480"/>
        <w:ind w:firstLine="720"/>
        <w:rPr/>
      </w:pPr>
      <w:r>
        <w:rPr/>
        <w:t xml:space="preserve">Realizing the power of public opinion Lippmann also realized the importance of the news, which fed it.  This led Lippmann to partner with Charles Merz on a study titled “A Test of the News” (Steel, 1980, p. 172).  For the study the two used New York Times for its supposed high standard of reporting and its three-year coverage of the Bolshevik Revolution starting with the ouster of the czar.  Their findings suggested that the coverage was both unbiased and inaccurate.  This is critical, as Jacques Ellul would later argue that it was this kind of action that made propaganda so successful. His argument was that because we incorrectly assume all propaganda to be a mass of lies, instead of the half truths that it has evolved to be we then take the “news” with its appearance of truth to not be what it is; propaganda (Ellul, 1968).   Lippmann and Merz found that the New York Times “cited events that did not happen, atrocities that never took place …” which led them to conclude that “The news about Russia is a case of seeing not what was but what men rush to see” (Steel, 1980, p. 172).  For Lippmann newspaper reporters relied on gossip while editors used their bias to influence the reporters, “The chief censor and the chief propagandist were hope and fear in the minds of reporters and editors” (Steel, 1980, p. 172).  </w:t>
        <w:tab/>
        <w:tab/>
        <w:tab/>
        <w:tab/>
        <w:tab/>
        <w:tab/>
        <w:tab/>
        <w:tab/>
        <w:tab/>
        <w:tab/>
        <w:tab/>
        <w:tab/>
        <w:t xml:space="preserve">In his book “Public Opinion” Lippmann argued that the belief that all the average man needed to make an objective decision within the political process was honest reporting of facts from the press.  However his experience with war propaganda taught him that not only facts but also human cognition could be and were distorted.  Lippmann argued that man understood the world as his own experiences dictated creating a “pseudo environment” (Steel, 1980, p. 181).  He believed “that democracy had to be protected from the masses” (Steel, 1980, p. 211).  The competence of the masses for Lippmann ended with choosing the few that would lead them, as it would be beyond their capacity to be responsible to make the decisions that would influence their daily life (Steel, 1980).  </w:t>
      </w:r>
    </w:p>
    <w:p>
      <w:pPr>
        <w:pStyle w:val="Normal"/>
        <w:spacing w:lineRule="auto" w:line="480"/>
        <w:rPr>
          <w:b/>
          <w:b/>
        </w:rPr>
      </w:pPr>
      <w:r>
        <w:rPr>
          <w:b/>
        </w:rPr>
        <w:t>Bernays</w:t>
      </w:r>
    </w:p>
    <w:p>
      <w:pPr>
        <w:pStyle w:val="Normal"/>
        <w:spacing w:lineRule="auto" w:line="480"/>
        <w:rPr/>
      </w:pPr>
      <w:r>
        <w:rPr/>
        <w:tab/>
        <w:t xml:space="preserve">Edward Bernays (1891-1995), nephew of Sigmund Freud, established the “engineering of consent” which was the scientific method of influencing and operating public opinion (Bernays, 2005, on back cover). Throughout World War I, he and Walter Lippmann; were both vital members of the U.S. Committee on Public Information or CPI. Chomsky as we’ll see later makes reference to this organization as the Creel Commission. The dominant instrument constructed to advertise and sell the war to the American citizen as one that would “Make the World Safe for Democracy” the CPI thus created the model that all future wars would follow (Bernays, 1928, on back cover). Utilizing the works of Freud and Lippmann to advance corporate and government interest Bernays earned the name “Father of Public Relations” (Bernays, 1928, on back cover). </w:t>
      </w:r>
    </w:p>
    <w:p>
      <w:pPr>
        <w:pStyle w:val="Normal"/>
        <w:spacing w:lineRule="auto" w:line="480"/>
        <w:ind w:firstLine="720"/>
        <w:rPr/>
      </w:pPr>
      <w:r>
        <w:rPr/>
        <w:t>For Bernays an important element in democratic society is the conscious and intelligent manipulation of the organized habits and opinions of the masses. The manipulators being the invisible government, which is the true ruling power of our country, dominate our daily living. They are the puppeteers. The invisible government Bernays argues arose from the desire of the American voter to have organization throughout the political process. The chaos produced from the lack of organization of early voting processes was overwhelming thus, when the two party system came along it was an easily accepted alternative. Bernays points out that while in theory every citizen makes up his or her own mind on both public and private matters, in practice however the data collection and research needed would be in the end inconclusive (Bernays, 1928). For that reason we the citizens have appointed “an ethical teacher, minister, our favorite essayist or a prevailing public opinion” to direct our attention to the appropriate matters (Bernays, 1928, p. 38). Bernays argues that although every citizen “buys the best and cheapest commodities offered him on the market” it would be impossible to do so if each citizen had to rely on his or her own product research (Bernays, 1928, p. 39).</w:t>
      </w:r>
    </w:p>
    <w:p>
      <w:pPr>
        <w:pStyle w:val="Normal"/>
        <w:spacing w:lineRule="auto" w:line="480"/>
        <w:rPr/>
      </w:pPr>
      <w:r>
        <w:rPr/>
        <w:tab/>
        <w:t xml:space="preserve">Instead we rely on propaganda to narrow the selection of those preferable goods available. As an alternative, Lippmann states, to using propaganda and lobbying to stipulate each aspect of our daily living, who our leaders should be and what our societal standards are; we should have instead appointed “committees of wise men”. However, we have chosen “open competition” or a free market (Bernays, 1928, p. 39). While some aspects of the propaganda model may be criticized such as “the manipulation of the news”, because of its potential for misuse, propaganda however, still remains an essential part of our everyday lives (Bernays, 1928, p. 39). With new technology comes the ability to communicate ideas along further distances, and “the groupings or affiliates” of society are not limited to our locality (Bernays, 1928, p. 39). And it is not uncommon for our affiliations to intertwine so that I, being a Roman Catholic, member of veteran of foreign wars, a college student and president of honors club and registered member of the Independent party take the information given to me as a Roman Catholic and share my beliefs throughout my affiliations. Now apply the same logic to the other 303 million citizens and you’ll find groups of affiliations making up the fabric of our democratic thought. </w:t>
      </w:r>
    </w:p>
    <w:p>
      <w:pPr>
        <w:pStyle w:val="Normal"/>
        <w:spacing w:lineRule="auto" w:line="480"/>
        <w:rPr/>
      </w:pPr>
      <w:r>
        <w:rPr/>
        <w:tab/>
        <w:t xml:space="preserve">In regards to “the new propaganda” Bernays speaks of the rise of power for the common people, how political power transcends from economic power and how the technologies from the industrial Revolution especially the idea of universal or public schooling took power away from the bourgeoisie (Bernays, 1928, p. 48). However, for all the power gained by the common people an elite few realized how to captivate it, so as to use it as they see fit through what Bernays refers to as “ the executive arm of the invisible government”, also known as propaganda (Bernays, 1928, p. 48). He points however; that propaganda is in itself neither either positive or negative, good nor evil rather it is simply a tool that can be used for either intention. The initial implications of “universal literacy” were surely positive. With the ability to read every man would have an equal opportunity for not only a better well being, but the opportunity to rule as well. Conversely, instead of giving the common man his voice, universal literacy allowed for the digestion of and regurgitation of social, economic, political and religious doctrines and viewpoints. These things are not to be confused with the term propaganda, at least not how it was originally intended. </w:t>
      </w:r>
    </w:p>
    <w:p>
      <w:pPr>
        <w:pStyle w:val="Normal"/>
        <w:spacing w:lineRule="auto" w:line="480"/>
        <w:rPr/>
      </w:pPr>
      <w:r>
        <w:rPr/>
        <w:tab/>
        <w:t>For Bernays the new propaganda is the continuing effort to shape the public mind in the interest of the corporation or the ideals of certain interests (Bernays, 1928). The true value of propaganda is not in who masterminds it as much as it organizes public opinion influencing as many people as possible. And for Bernays propaganda in itself is everywhere, radically changing how we see the world (Bernays, 1928). With the advent of WWII the new propaganda was different in that its target audience wasn’t the person or the public conscious but that the person was a cog within the larger machine of society. To support his argument Bernays brought up a dilemma facing textile manufacturers, the velvet manufacturers in particular (Bernays, 1928). When velvet lost its appeal in the fashion world, the organizers united and convinced designers to use their fabric in their accessory lines. Those velvet gowns and hats were fashioned for those distinguished women of title. With that done women in the US sought after the material because it “suited” their tastes or at least so they believed, making velvet once again a fashionable item. Bernays further explains the scenario vividly when said Duchess or Countess were captured in the velvet garments by the US media outlets (not by coincidence) who then reported this “news” to the American consumer who demanded this latest fashion. It wasn’t long before the market was saturated with velvet garments from Paris and the US, that before those few men strategized a plan to fulfill their wishes that no one was thinking of or even wanted such garments (Bernays, 1928).  For Bernays this proves how a few can influence the whole (Bernays, 1928).</w:t>
      </w:r>
    </w:p>
    <w:p>
      <w:pPr>
        <w:pStyle w:val="Normal"/>
        <w:spacing w:lineRule="auto" w:line="480"/>
        <w:rPr/>
      </w:pPr>
      <w:r>
        <w:rPr/>
        <w:tab/>
        <w:t xml:space="preserve">The new propagandist or as Bernays refers to them the “molders of public opinion” include not the men who run our country or financial, religious and educational institutions but those men who run in hidden circles advising them. These molders of public opinion also constitute the invisible government influencing the minutest details of our lives (Bernays, 1928).  This is similar to Lippmann’s (1922), view of propagandist as a “group of men who can prevent independent access to the event, arrange the news of it to suit their purpose” (p. 42). Bernays argues that a consumer may believe that he purchases an item because he wants to but he is actually buying into the order given to him by some unknown figure (Bernays, 1928).  It’s the expense of propaganda that forces the molders to be limited to a small group of individuals, [really intellectuals]. And while advertising to the public is tremendously costly, lobbying to those in power is just as expensive. For all that propaganda as it evolved required, the propagandist also had to evolve to be the counsel of big business and the voice of the supposed desire of the people, under the new title “public relations counsel” (Bernays, 1928, p. 63).  </w:t>
        <w:tab/>
        <w:tab/>
        <w:t xml:space="preserve">Bernays reasons that this evolution is due to the evolutions of society and the need for a liaison between the different “sectors” of society (Bernays, 1928, p 63). Political structures of all kinds rely on public support for their survival and therefore are an integral part of the function of society. This in turn makes the public relations counsel highly valuable and sought after. Utilizing the media as a tool the counsel is able to “bring an idea to the consciousness of the public” (Bernays, 1928, p. 64).  The reach and influence spans across all facets of society. The public relations representative is a counselor in everyway; he devotes himself completely to his clients cause (Bernays, 1928). He first meets with his “client” to find out their needs the way legal counsel would.  He sits with the client to see whether they have a case at all, further to see I if it’s a winner (Bernays, 1928). </w:t>
      </w:r>
    </w:p>
    <w:p>
      <w:pPr>
        <w:pStyle w:val="Normal"/>
        <w:spacing w:lineRule="auto" w:line="480"/>
        <w:rPr/>
      </w:pPr>
      <w:r>
        <w:rPr/>
        <w:tab/>
        <w:t xml:space="preserve">Bernays however, clarifies that the public relations counsel is not an “ad man’ but he will counsel the advertising agency also employed by his client to assist them in pushing their (mutual) client’s agenda. However, his concerns lie in (Bernays, 1928, p. 65) whether he can convince the public to buy into his clients’ ideal. For example he may poll the public interests in how it feels about contributing tax dollars towards an orphanage and when he finds that there is public resentment over a newly proposed plan he will advise his client to revise that particular plan. Once this is done, the revised plan would be advertised to the public; allowing for the funding of the orphanage (Bernays, 1928). During such a process he studies the public for those groups from all walks of life that would be proponents of his clients cause (Bernays, 1928). He may also decline to work for a client whose motives or ideals he finds conflicting (Bernays, 1928). Nor will he work for a client whose agenda conflicts with that of another client (Bernays, 1928). When the powers behind Met Life, “for instance”, wanted to change the public’s view on life insurance it appealed to the public by all means be it making itself more accessible to small communities or placing its headquarters in the most famous city of its time (Bernays, 1928). </w:t>
        <w:tab/>
      </w:r>
    </w:p>
    <w:p>
      <w:pPr>
        <w:pStyle w:val="Normal"/>
        <w:spacing w:lineRule="auto" w:line="480"/>
        <w:rPr/>
      </w:pPr>
      <w:r>
        <w:rPr/>
        <w:tab/>
        <w:t xml:space="preserve">Experts on the mechanics of propaganda discovered that group and personal opinion did not share similar views. So the psychology of the individual could not be used explain the psychology of the group or collective the individual belonged to (Bernays, 1928). And trying to apply group psychology proves to be difficult. However studies have been made to make propaganda scientific in the sense that its analysis, theories, use and findings are objective. Yet as long as propaganda relies on the human mind Bernays argues it will never to be an exact science. This is a point that will be later echoed by Jacques Ellul as he wrote on the limitations of propaganda.  Perhaps one of the most important lessons Bernays teaches is “if you can influence the leaders, either with or without their conscious cooperation, you automatically influence the group which they sway” (Bernays, 1928, p. 73). And the influence of the group persists in the unconscious even as the individual has moved away from it. So while individuals may believe they are making certain purchases on their own accord they are actually purchasing stock because it was the top story of yesterday’s news. </w:t>
      </w:r>
    </w:p>
    <w:p>
      <w:pPr>
        <w:pStyle w:val="Normal"/>
        <w:spacing w:lineRule="auto" w:line="480"/>
        <w:rPr>
          <w:b/>
          <w:b/>
        </w:rPr>
      </w:pPr>
      <w:r>
        <w:rPr>
          <w:b/>
        </w:rPr>
        <w:t xml:space="preserve">Ellul </w:t>
      </w:r>
    </w:p>
    <w:p>
      <w:pPr>
        <w:pStyle w:val="Normal"/>
        <w:spacing w:lineRule="auto" w:line="480"/>
        <w:rPr/>
      </w:pPr>
      <w:r>
        <w:rPr/>
        <w:tab/>
        <w:t>Professor, social activist, writer and anarchist Jacques Ellul was born in Bordeaux, France January 6, 1912 (Ellul, 1968). His father was highly critical of religion so his mother respecting his view never exposed young Jacques to her Christian beliefs, despite being a devout Christian herself. Ellul attended law school because the course curriculum was short and for its prospects for employment. It was in law school that he learned the works of Marx and like Lippmann became intrigued with his teachings. Later, when his father, whose family was from a long line of Serbian aristocrats, lost his job due to the economic crash of 1929, his respect for Marx was only intensified. Ellul found that Marx’s vision was a “total vision of the human race, society, and history” (Ellul, 1981, p. 4).  Ellul however, considered himself only “an adherent of Marxist thought” but not a Marxist (Ellul, 1981, p. 14).</w:t>
        <w:tab/>
        <w:tab/>
        <w:tab/>
        <w:tab/>
        <w:tab/>
        <w:tab/>
        <w:tab/>
        <w:tab/>
        <w:tab/>
        <w:tab/>
        <w:t>Ellul (1968) defines propaganda as “a set of methods employed by an organized group that wants to bring about the active or passive participation in its actions of a mass of individuals, psychologically unified through psychological manipulation and, incorporated in an organization” (Ellul, 1968, p. 61).  Ellul states that modern propaganda aims to speak simultaneously to both the individual and the masses (Ellul, 1968). The individual alone is of no importance and the time wooing each individual would be extraneous.  According to would to Ellul the individual is nothing more than a representative of the mean or average of social consciousness (Ellul, 1968). This is not to say that the masses alone are of higher importance.  On the contrary, Ellul argues that propaganda aimed totally on the crowd or mass would be inefficient (Ellul, 1968).  Ellul further postulates that the individual, to the propagandist, part of the mass for its efficiency (Ellul, 1968).</w:t>
      </w:r>
    </w:p>
    <w:p>
      <w:pPr>
        <w:pStyle w:val="Normal"/>
        <w:spacing w:lineRule="auto" w:line="480"/>
        <w:rPr/>
      </w:pPr>
      <w:r>
        <w:rPr/>
        <w:tab/>
        <w:t xml:space="preserve">The emotional and psychological characteristic the individual carries with him to the group proves out beneficial for propaganda.  Ellul uses “radio listeners” as a prime example (Ellul, 1968, p. 7).  Ellul also points out however that considering all those things before mentioned propaganda to effectively affect the group must reach the individual speaking directly to them” (Ellul, 1968, p. 7). Ellul points out that once part of a group a reverse psychology takes place where although the individual is part of a group he feels weakened this to compensate he puts on airs to prove he is strong, full of conviction and more readily open and available to the message the propaganda spouts (Ellul, 1968).  But, he warns that what is key as to not make the individual feel like you are placating the group otherwise he will be turned off so it’s important then to make the individual feel special, essential and only then will he become an active participant in that campaign of propaganda.  Effective in accomplishing this Ellul states is the mass media, reaching the mass and individual all at once.  The best time to ingrain or captivate the individual is when, as Ellul states, they are alone but part of the group, like when watching or listening to a particular program.  For example, the individual may be alone in the physical sense is alone in his car listening to the radio, but he is still a part of the larger group of listeners who share in his views, who listen to that same program (Ellul, 1968). </w:t>
      </w:r>
    </w:p>
    <w:p>
      <w:pPr>
        <w:pStyle w:val="Normal"/>
        <w:spacing w:lineRule="auto" w:line="480"/>
        <w:rPr/>
      </w:pPr>
      <w:r>
        <w:rPr/>
        <w:tab/>
        <w:t>Ellul believes that the success and survival of propaganda rests on the shoulders of the mass media (Ellul, 1968).  Ellul argues that besides speaking to the masses while moving the individual “propaganda must be total” (Ellul, 1968, p. 9). Totality refers to the means or use of the mass media to propel propaganda.  Propaganda for Ellul is consistent and to be effective all aspects of the mass media must be utilized simultaneously (Ellul, 1968).  Propaganda, Ellul argues, is not manifested from thin air and cannot make a person go against their beliefs or make an individual do something they wouldn’t have done anyway (Ellul, 1968).  The propagandist must know his audience.  Contrary to popular belief Ellul states that the propagandist who tries to change the group opinion once it’s made up its mind on a well-reasoned argument or thought is a bad propagandist (Ellul, 1968).  A good propagandist however will skillfully find other means of persuasion (Ellul, 1968).  And persuasion to move an individual in your direction is possible through the use of ambiguity.  Propaganda is born out of necessity and it must address the needs of a group (Ellul, 1968). And that need is not to elevate the individual but to lower him, to make him subservient (Ellul, 1968).  Truth is not propaganda instead it serves itself to propelling false truths (Ellul, 1968).</w:t>
      </w:r>
    </w:p>
    <w:p>
      <w:pPr>
        <w:pStyle w:val="Normal"/>
        <w:spacing w:lineRule="auto" w:line="480"/>
        <w:rPr/>
      </w:pPr>
      <w:r>
        <w:rPr/>
        <w:tab/>
        <w:t xml:space="preserve">Ellul doesn’t expound on the theme of political propaganda it’s already engrained into our psyche.  It’s the schema that comes to mind when we think of propaganda. “It involves techniques of influence employed by a government, a party, an administration, a pressure group, with a view to changing, with a view to changing the behavior of the public (Ellul, 1968, p. 62).  This aim of political propaganda is to ensure or increase political power (Ellul, 1968).  Sociological propaganda on the other hand is by Ellul’s definition “the penetration of an ideology by means of sociological context” (Ellul, 1968, p. 63). Sociological propaganda is in contrast to political propaganda in that the socioeconomic factors in that allow the society to reach the masses (Ellul, 1968). This he argues draws the individual to become an “active participant” in the process (Ellul, 1968, p. 64). It’s subtle at first and can be found not only on Madison Avenue but also in our schools and local social services (Ellul, 1968). </w:t>
      </w:r>
    </w:p>
    <w:p>
      <w:pPr>
        <w:pStyle w:val="Normal"/>
        <w:spacing w:lineRule="auto" w:line="480"/>
        <w:rPr/>
      </w:pPr>
      <w:r>
        <w:rPr/>
        <w:tab/>
        <w:t xml:space="preserve">Propaganda of agitation is “led by a party seeking to destroy government or the established order” (Ellul, 1968, p. 71).  History shows us that we can that we can find its affect behind most revolutionary campaigns (Ellul, 1968).  Ellul argues that when for instance a government wants to turn its pacifist’s citizens into war mongering ones propaganda of agitation is utilized.  The worst attributes or stereotypes of propaganda he argues are found in agitation; they serve to ignite fierce reactions in the poorly educated and uninformed (Ellul, 1968). </w:t>
        <w:tab/>
        <w:tab/>
        <w:tab/>
        <w:tab/>
        <w:tab/>
        <w:tab/>
        <w:tab/>
        <w:tab/>
        <w:tab/>
        <w:t xml:space="preserve">“The propaganda of developed nations and characteristic of our civilization” is what Ellul refers to as the propaganda of integration (Ellul, 1968, p. 74). It requires not only compliance but uniformity as well (Ellul, 1968).  Not only does it require the individual to submit to it and to immerse them in popular thought but in doing so they must also concede to the group to share the values and beliefs of the group (Ellul, 1968).  Whereas agitation relies on impulse integration requires rationality (Ellul, 1968). </w:t>
      </w:r>
    </w:p>
    <w:p>
      <w:pPr>
        <w:pStyle w:val="Normal"/>
        <w:spacing w:lineRule="auto" w:line="480"/>
        <w:ind w:firstLine="720"/>
        <w:rPr/>
      </w:pPr>
      <w:r>
        <w:rPr/>
        <w:t>Vertical propaganda “is made by a leader, a teacher, a technician, a political or religious head who acts from the superior position of his authority and seeks to influence the crowd below (Ellul, 1968, p.79).  Ellul states that while vertical propaganda is devised behind close doors, the executors of vertical propaganda remain in the public eye (Ellul, 1968).  Vertical propaganda requires the subjugation of its participants and an example of how it plays out would be as follows: a preacher or politician stands on a pulpit giving their sermon or speech to a crowd or the masses meanwhile an individual a part of the crowd but alone in his thoughts begins to shout his praise or dismay as it relates to what the speaker is saying (Ellul, 1968).  He is shouting to be heard by the speaker, he is not in communication with the crowd; he is captivated, engaged. And as long as he is actively engaged, regardless of his (the individual’s) viewpoint, the propagandist had done his job. Because while obedience or a kind of subservience is required here the individual still needs to be an active participant; a passionately active participant, propagating the views of another; ideas that were not originally his but has been ingrained in him by the propagandist. Vertical propaganda works best with agitation propaganda (Ellul, 1968)</w:t>
      </w:r>
    </w:p>
    <w:p>
      <w:pPr>
        <w:pStyle w:val="Normal"/>
        <w:spacing w:lineRule="auto" w:line="480"/>
        <w:ind w:firstLine="720"/>
        <w:rPr/>
      </w:pPr>
      <w:r>
        <w:rPr/>
        <w:t xml:space="preserve">A newer technique is that of horizontal propaganda. Ellul argues that it is presented “in two forms: Chinese propaganda and group dynamics in human relations” (Ellul, 1968, p. 80).  Chinese propaganda is political while the latter can be understood as sociological propaganda and the two fall under the umbrella of the propaganda of integration (Ellul, 1968).  Horizontal propaganda as Ellul calls it refers to its lateral power structure. The propaganda is “made inside the group (not from the top), where in principle, all individuals are equal and there is no leader” (Ellul, 1968, p. 81).  What is of most importance or at least what makes this form of propaganda special is that it works in small groups.  Think of the start-up of a local grassroots or community organization (block association) etc. But members of this group cannot be affiliated with other groups, so to prevent any additional opinions from entering the fold (Ellul, 1968).  Another thing to note is that education with the exception of “civic education” has no place in this propaganda (p.83).  As Ellul (1968), states “all Americans already know the great principles and institutions of democracy. Yet these groups are political; their education is specifically democratic… individuals are taught how to take action and how to behave as members of a democracy” (p. 83).  Ellul believes that propaganda can also be considered irrational because it appeals to our emotions; it speaks to our passions, whereas information is rational because it deals with facts and data (Ellul, 1968).  But the lines he argues are becoming blurred as more and more propaganda relies on stats and data in order to pass itself off as information (Ellul, 1968).  As previously stated, utilization of mass media is essential for the success of propaganda however Ellul goes a little further by explaining that it’s not any form of media but a centralized form of media (Ellul, 1968). He explains that the number of news agencies and media outlets must be operated by only a limited number of large corporations to ensure control and conformity (Ellul, 1968). One group out of propagandas grasps beyond even the media’s influence Ellul argues are the destitute; they are not consumers so they do not have the means to purchase a television, daily newspaper etc (Ellul, 1968).  And in our society it’s those with the means who are most susceptible to propaganda; the working and middle class (Ellul, 1968).  </w:t>
      </w:r>
    </w:p>
    <w:p>
      <w:pPr>
        <w:pStyle w:val="Normal"/>
        <w:spacing w:lineRule="auto" w:line="480"/>
        <w:ind w:firstLine="720"/>
        <w:rPr/>
      </w:pPr>
      <w:r>
        <w:rPr/>
        <w:t xml:space="preserve">The state or governments need for propaganda can be surmised, “as the government cannot follow opinion, opinion must follow the government” (Ellul, 1968, p. 126). Thus stressing the gravity of having the support of the masses and their belief that the state is acting within its (the masses) best interests (Ellul, 1968). The individual’s necessity refers to the “modern man, who believes in freedom and dignity, needs reasons and justifications to make himself work” (Ellul, 1968, p. 126). However, in summary he did find that the effects of propaganda did have its limitations (Ellul, 1968). </w:t>
      </w:r>
    </w:p>
    <w:p>
      <w:pPr>
        <w:pStyle w:val="Normal"/>
        <w:spacing w:lineRule="auto" w:line="480"/>
        <w:rPr>
          <w:b/>
          <w:b/>
        </w:rPr>
      </w:pPr>
      <w:r>
        <w:rPr>
          <w:b/>
        </w:rPr>
        <w:t>Chomsky</w:t>
      </w:r>
    </w:p>
    <w:p>
      <w:pPr>
        <w:pStyle w:val="Normal"/>
        <w:spacing w:lineRule="auto" w:line="480"/>
        <w:ind w:firstLine="720"/>
        <w:rPr/>
      </w:pPr>
      <w:r>
        <w:rPr/>
        <w:t>One of the most influential scholars of today, Noam Chomsky has made a name for himself in the history books.  “He is the most cited living person” (Barsky, 1997, p. 3) having, “published over seventy books and over a thousand articles in a range of fields including linguistics, philosophy, politics, cognitive sciences and psychology” (Barsky, 1997, p. 3).  Given the title of “one of the world’s most well-known radical activist and intellectuals” Chomsky like Ellul also found anarchy engaging (Barsky, 1997, p. 4). “What attracts me about anarchism personally are the tendencies in it that try to come to grips with the problem of dealing with complex organized industrial societies within a framework of free institution and structures” (Chomsky, 1987, p. 23).</w:t>
      </w:r>
    </w:p>
    <w:p>
      <w:pPr>
        <w:pStyle w:val="Normal"/>
        <w:spacing w:lineRule="auto" w:line="480"/>
        <w:ind w:firstLine="720"/>
        <w:rPr/>
      </w:pPr>
      <w:r>
        <w:rPr/>
        <w:t xml:space="preserve">To understand Chomsky’s view of propaganda one must first learn his definition of democracy, which for him there are two. The first follows the popular mindset of the free and open society or as he puts it “… one in which the public has the means to participate in some meaningful way in the management of their own affairs and the means of information are open and free” (Chomsky, 2002, p. 9).  The second is not as forthcoming, “… the public must be barred from managing of their own affairs and the means of information must be kept narrowly and rigidly controlled” as it speaks of a society where we the public must be kept from our own devices (Chomsky, 2002, p. 10). This leads us to the use of propaganda in modern society. </w:t>
        <w:tab/>
      </w:r>
    </w:p>
    <w:p>
      <w:pPr>
        <w:pStyle w:val="Normal"/>
        <w:spacing w:lineRule="auto" w:line="480"/>
        <w:ind w:firstLine="720"/>
        <w:rPr/>
      </w:pPr>
      <w:r>
        <w:rPr/>
        <w:t>Chomsky lists as the first government propaganda operation Woodrow Wilson’s campaign platform “Peace without Victory” (Chomsky, 2002, p. 11).  He explains that to shift public opinion from one that concerned itself with the internal constraints of citizenry to supporting an unpopular war in foreign lands, it would take the talent of an elite few.  The Creel Commission was comprised of those elite few; who successfully turned what Chomsky referred to as “a pacifist population into a hysterical, war-mongering population” (Chomsky, 2002, p. 11).  The Creel Commission focused on defeating Germany and got the U.S. public to believe this ought to be their focus as well. Chomsky also credits the “progressive intellectuals” in promoting the success of Wilson’s War (Chomsky, 2002, p. 12).  Similar methods were used to dismantle unions and eradicate freedoms of the “press and political thought” historically referred to as the “Red Scare”. The lesson Chomsky states that should be learned from this, because it’s a lesson being taught even today, is that when the intellectuals support State propaganda with no interference from the masses its magnitude can be great.  Chomsky (1987) states, “…The intellectual elite are the most heavily indoctrinated sector to good reasons.  It’s their role as a secular priesthood to really believe the nonsense that they put forth” (p. 35)</w:t>
      </w:r>
    </w:p>
    <w:p>
      <w:pPr>
        <w:pStyle w:val="Normal"/>
        <w:spacing w:lineRule="auto" w:line="480"/>
        <w:rPr/>
      </w:pPr>
      <w:r>
        <w:rPr/>
        <w:t xml:space="preserve"> </w:t>
      </w:r>
      <w:r>
        <w:rPr/>
        <w:tab/>
        <w:t xml:space="preserve">Chomsky further states, “Our society is not really based on public participation on decision making in any significant sense.  Rather is it a system of elite decision and periodic public ratification” (Chomsky, 1987, p. 42).  Chomsky points to Walter Lippmann to illustrate. According to Chomsky 2002, Lippmann believed that a democracy serves “two functions” (p 16).  The first function is carried out by who Lippmann referred to as the “specialized class” this is the minority population of men who “analyze, execute, make decisions, and run things in the political, economic, and ideological systems” who construct, coordinate, and comprehend the common interests (Chomsky, 2002, p. 16).  The second function is carried out by (once again borrowing from Lippmann) the “bewildered herd” or the remaining “majority of the population” to support the ideals of those “responsible men” of the specialized class (Chomsky, 2002, p. 16).  The function of the herd at best is limited. This is especially true during an election, when we (the public) turn to the intelligentsia (the media pundits etc.) for their take on the best-suited candidates to run the society.  The only job of the herd is to not think, to not be proactive, to come out and vote for who it is told to vote for, when it is told. This is a point not be ignored to Chomsky as he states, “it is an important feature of the ideological system to impose on people the feeling that they really are incompetent to deal with real complex and important issues, they’d better leave it to the Captain” (Chomsky, 2002, p. 42).  </w:t>
      </w:r>
    </w:p>
    <w:p>
      <w:pPr>
        <w:pStyle w:val="Normal"/>
        <w:spacing w:lineRule="auto" w:line="480"/>
        <w:ind w:firstLine="720"/>
        <w:rPr/>
      </w:pPr>
      <w:r>
        <w:rPr/>
        <w:t xml:space="preserve"> </w:t>
      </w:r>
      <w:r>
        <w:rPr/>
        <w:t>Of course not all societies are democratic and Chomsky’s argument does not suggest that ours is of the worst society.  In fact totalitarian societies utilize other means, usually violent, to ensure control; according to Chomsky 1987 “Propaganda is to democracy what violence is to totalitarianism” (p. 136)</w:t>
      </w:r>
      <w:r>
        <w:rPr>
          <w:b/>
        </w:rPr>
        <w:t>.</w:t>
      </w:r>
      <w:r>
        <w:rPr/>
        <w:t xml:space="preserve">  Both are the invisible and yet obvious arms of government.  And while the two systems have different ideologies they share common concerns, “even a totalitarian state must be concerned about popular attitudes and understanding and in a democracy it is the politically active segments of the population the more educated and privileged who are of prime concern” (Chomsky, 1987, p. 132)</w:t>
      </w:r>
      <w:r>
        <w:rPr>
          <w:b/>
        </w:rPr>
        <w:t xml:space="preserve">.  </w:t>
      </w:r>
      <w:r>
        <w:rPr/>
        <w:t xml:space="preserve">Chomsky however wasn’t alone in his analysis of a totalitarian and democratic society. Ellul (1968) argued, </w:t>
      </w:r>
    </w:p>
    <w:p>
      <w:pPr>
        <w:pStyle w:val="Normal"/>
        <w:tabs>
          <w:tab w:val="clear" w:pos="720"/>
          <w:tab w:val="left" w:pos="1440" w:leader="none"/>
          <w:tab w:val="left" w:pos="7200" w:leader="none"/>
        </w:tabs>
        <w:spacing w:lineRule="auto" w:line="480"/>
        <w:ind w:left="720" w:right="1440" w:hanging="0"/>
        <w:jc w:val="both"/>
        <w:rPr/>
      </w:pPr>
      <w:r>
        <w:rPr/>
        <w:t>“</w:t>
      </w:r>
      <w:r>
        <w:rPr/>
        <w:t xml:space="preserve">In a totalitarian country, most people, before they are fully integrated, want to hear what is forbidden the other line, which, incidentally is the only support foreign propaganda has. But in a democracy this need is much less felt, so that even though the reasons are less obvious, it is as difficult to conduct external propaganda against a democracy as against a dictatorship”(p. 298). </w:t>
      </w:r>
    </w:p>
    <w:p>
      <w:pPr>
        <w:pStyle w:val="Normal"/>
        <w:tabs>
          <w:tab w:val="clear" w:pos="720"/>
          <w:tab w:val="left" w:pos="1440" w:leader="none"/>
          <w:tab w:val="left" w:pos="7200" w:leader="none"/>
        </w:tabs>
        <w:spacing w:lineRule="auto" w:line="480"/>
        <w:ind w:firstLine="720"/>
        <w:rPr/>
      </w:pPr>
      <w:r>
        <w:rPr/>
        <w:t>In order for the surrender of power (that from the majority or masses to the minority; the specialized class- the elite) to take place in our democratic society Chomsky suggests that the manufacture of consent is needed.  The manufacture of consent refers to Chomsky’s propaganda model that consists of the systematic propaganda projected by the media onto the public in support of the “dominant elite” (Herman &amp; Chomsky, 1988, p. 1). The propaganda model can be broken up into five categories with each one co-dependent on the next:</w:t>
      </w:r>
    </w:p>
    <w:p>
      <w:pPr>
        <w:pStyle w:val="Normal"/>
        <w:spacing w:lineRule="auto" w:line="480"/>
        <w:ind w:left="1440" w:right="1440" w:hanging="0"/>
        <w:jc w:val="both"/>
        <w:rPr/>
      </w:pPr>
      <w:r>
        <w:rPr/>
        <w:t xml:space="preserve">(1) The size, concentrated ownership, owner wealth, and profit orientation of the dominant mass-media firms; (2) advertising is the primary income source of the mass media (3) the reliance of the media on information provided by government, business and “experts” funded and approved by these primary sources and agents of power (4) “flak” as a means of disciplining the media; and (5) “anticommunism” as a national religion and control mechanism (p.2).  </w:t>
      </w:r>
    </w:p>
    <w:p>
      <w:pPr>
        <w:pStyle w:val="Normal"/>
        <w:ind w:left="1440" w:right="1440" w:hanging="0"/>
        <w:jc w:val="both"/>
        <w:rPr/>
      </w:pPr>
      <w:r>
        <w:rPr/>
      </w:r>
    </w:p>
    <w:p>
      <w:pPr>
        <w:pStyle w:val="Normal"/>
        <w:spacing w:lineRule="auto" w:line="480"/>
        <w:ind w:firstLine="720"/>
        <w:rPr/>
      </w:pPr>
      <w:r>
        <w:rPr/>
        <w:t>Meanwhile Chomsky argues that this process is so seamless that often those in the media themselves believe they are fulfilling their duties with the best of intentions.  In fact it is the ideal democracy of those in the public relations industry where those elite promote the ideals of those that truly run our society.   While the public wait idly by their televisions feeding into the idea that there is nothing more to life than keeping up with the Jones and pursuing the American Dream (Chomsky, 2002, p. 27).  Using</w:t>
      </w:r>
      <w:r>
        <w:rPr>
          <w:color w:val="FF0000"/>
        </w:rPr>
        <w:t xml:space="preserve"> </w:t>
      </w:r>
      <w:r>
        <w:rPr/>
        <w:t>a quote from American political scientist Harold Lasswell, Chomsky (2002), compares the ideal of a few men being the “best judges of the public interests” to the driving thought behind a totalitarian state.  He argues that as constructs freedom continues to flourish in our society as the “capacity” for control diminishes.  To keep the specialized classes ideal of democracy propaganda is needed to keep the masses in line (Chomsky, 2002).</w:t>
      </w:r>
    </w:p>
    <w:p>
      <w:pPr>
        <w:pStyle w:val="Normal"/>
        <w:spacing w:lineRule="auto" w:line="480"/>
        <w:ind w:firstLine="720"/>
        <w:rPr/>
      </w:pPr>
      <w:r>
        <w:rPr/>
        <w:t xml:space="preserve">On the idea of good propaganda, Chomsky (2002) offers a good slogan as a prime example.  A good slogan he argues is one that no one can disagree with.  The masses must be kept in fear; they must live in perpetual threat to their way of life (Chomsky, 2002, p. 28).  Fears refer to the fear to question, or criticize government policies. Fear is especially needed when your public is pacifist and the government wants to go to war (Chomsky, 2002, p. 30).  When speaking on how propaganda manifests itself when dealing with public awareness of government policy Chomsky (1987) argues, “It recognizes that the public will not support the actual policies; therefore, it’s important to prevent any knowledge or understanding of them” (p. 48).  </w:t>
      </w:r>
    </w:p>
    <w:p>
      <w:pPr>
        <w:pStyle w:val="Normal"/>
        <w:spacing w:lineRule="auto" w:line="480"/>
        <w:ind w:firstLine="720"/>
        <w:rPr/>
      </w:pPr>
      <w:r>
        <w:rPr/>
        <w:t>The government must inundate the public with its message for unpopular domestic campaigns as Chomsky (2002) states, “ It’s necessary to constantly ram through domestic programs which the public is opposed to, because there is no reason for the public to be in favor of domestic programs that are harmful to them” (p. 31). Part of the method used to ensure the success of such government campaigns is isolation. Individuals must feel alone in their opinions, so if they are to disagree with a government campaign they feel isolated in their opinion despite the fact in reality they are not; the reason being that as long as the masses are kept in the dark about public opinion they are less likely to organize and revolt:</w:t>
      </w:r>
    </w:p>
    <w:p>
      <w:pPr>
        <w:pStyle w:val="Normal"/>
        <w:spacing w:lineRule="auto" w:line="480"/>
        <w:ind w:left="1440" w:right="1440" w:hanging="0"/>
        <w:jc w:val="both"/>
        <w:rPr/>
      </w:pPr>
      <w:r>
        <w:rPr/>
        <w:t>But as long as people are marginalized and distracted and have no way to organize or articulate their sentiments, or even know that others have these sentiments, people who said that they prefer social spending to military spending, who gave that answer on polls… assumed that they were the only people with that crazy idea in their heads (Chomsky, 2002, p. 31).</w:t>
      </w:r>
    </w:p>
    <w:p>
      <w:pPr>
        <w:pStyle w:val="Normal"/>
        <w:ind w:left="1440" w:right="1440" w:hanging="0"/>
        <w:jc w:val="both"/>
        <w:rPr/>
      </w:pPr>
      <w:r>
        <w:rPr/>
      </w:r>
    </w:p>
    <w:p>
      <w:pPr>
        <w:pStyle w:val="Normal"/>
        <w:spacing w:lineRule="auto" w:line="480"/>
        <w:ind w:firstLine="720"/>
        <w:rPr/>
      </w:pPr>
      <w:r>
        <w:rPr/>
        <w:t>For all that the well-oiled machine of our pseudo-democracy produced the one institution it has yet to influence, the Church.  It is within the church where Chomsky argues that political speech remains free (Chomsky, 2002).  In their natural state the masses should be “apathetic, obedient, and passive” (Chomsky, 2002, p. 33).  So when pockets of the public dissent this is what Chomsky refers to as a “crisis” of democracy (Chomsky, 2002, p. 33).  It is up to the specialized class to avoid or alleviate this crisis and efforts have been made however they have been unsuccessful.  One such crisis is referred to as the “Vietnam Syndrome” which emerged during the 1920’s (Chomsky, 2002, p. 33).  Reganite intellectual Norman Podhoretz defined it as “the sickly inhibitions against the use of military force” (Chomsky, 2002, p. 33).  The public didn’t agree with the need for the war or its brutality.  In order to run a military state, crisis such as the Vietnam Syndrome and others like it cannot exist (Chomsky, 2002).  Since the Vietnam Era Chomsky (2002), insists there have been efforts to rewrite history so that since then every military campaign has been portrayed as an act of self defense. “American aggressiveness however it may be masked in pious rhetoric is a dominant force in world affairs and must be analyzed in terms of it causes and motives” (Chomsky, 1987, p. 67)</w:t>
      </w:r>
    </w:p>
    <w:p>
      <w:pPr>
        <w:pStyle w:val="Normal"/>
        <w:spacing w:lineRule="auto" w:line="480"/>
        <w:ind w:firstLine="720"/>
        <w:rPr/>
      </w:pPr>
      <w:r>
        <w:rPr/>
        <w:t xml:space="preserve">The mistake of Vietnam was that the public was privy to too much information.  Allowing them to see that our government was capable of being wrong (Chomsky, 2002).  The lesson learned was to get ideals across and for propaganda to be effective complete manipulation of the media and educational system is needed (Chomsky, 2002).  The world that we know through our media is a false one presented to us through the guise of freedom of the press and freedom of speech (Chomsky, 2002).  </w:t>
      </w:r>
    </w:p>
    <w:p>
      <w:pPr>
        <w:pStyle w:val="Normal"/>
        <w:spacing w:lineRule="auto" w:line="480"/>
        <w:rPr>
          <w:b/>
          <w:b/>
        </w:rPr>
      </w:pPr>
      <w:r>
        <w:rPr>
          <w:rStyle w:val="Applestylespan"/>
          <w:b/>
        </w:rPr>
        <w:t>Discussion</w:t>
      </w:r>
      <w:r>
        <w:rPr>
          <w:b/>
          <w:bCs/>
        </w:rPr>
        <w:br/>
        <w:t xml:space="preserve"> </w:t>
        <w:tab/>
      </w:r>
      <w:r>
        <w:rPr>
          <w:bCs/>
        </w:rPr>
        <w:t>Walter Lippmann found that the power of our democratic society lies within the cycle of influence between public opinion and the executive branch (Lippmann, 1998).  Bernays suggests that propaganda is part of our daily lives, shaping public opinion in the interest of the corporation, government and sometimes both (Bernays, 2005).  Jacques Ellul argued that the danger of propaganda lies in its manifestation of the truth, which makes it unrecognizable for many (Ellul, 1968).  However according to Ellul propaganda despite all its variations is limited (Ellul, 1968).  Finally, Noam Chomsky views propaganda as a system by which the media is a tool of dominance for the elite by feeding the public images and ideas that would ensure their support for those in power (Herman &amp; Chomsky, 1988).  How do these perspectives relate to our modern society?</w:t>
      </w:r>
    </w:p>
    <w:p>
      <w:pPr>
        <w:pStyle w:val="Normal"/>
        <w:spacing w:lineRule="auto" w:line="480"/>
        <w:ind w:firstLine="720"/>
        <w:rPr>
          <w:bCs/>
        </w:rPr>
      </w:pPr>
      <w:r>
        <w:rPr>
          <w:bCs/>
        </w:rPr>
        <w:t xml:space="preserve">November 4, 2008 as he stood on stage before a crowd of thousands President-elect Barack Obama asked for the people to usher a new era of patriotism, in a tone that would’ve been sure to please Lippmann himself  (OrganizingForAmerica, 2008).  As he credited the American people for their strong American virtues “generous people, willing to work hard and sacrifice” one cannot help but to imagine Ellul and his theories on vertical and sociological propaganda (OrganizingForAmerica, 2008).  President Barack Obamas’ election came at a time when it seemed by all accounts the world, as we knew was about to self-destruct.  Facing a failure of economic system that would rival that of the Great Depression; sky rocketing unemployment, a mortgage crisis, coupled with a banking crisis and a military spread too thin fighting too many wars, the President promised us a change to all of it. Or did he? </w:t>
      </w:r>
    </w:p>
    <w:p>
      <w:pPr>
        <w:pStyle w:val="Normal"/>
        <w:spacing w:lineRule="auto" w:line="480"/>
        <w:ind w:firstLine="720"/>
        <w:rPr/>
      </w:pPr>
      <w:r>
        <w:rPr>
          <w:bCs/>
        </w:rPr>
        <w:t>December 1, 2009 President Obama speaking before an audience at West Point addressed the nation to inform us of his decision to send more troops to Afghanistan (OrganizingForAmerica, 2008). 30,000 more troops would be sent to the region in addition to the troops he already ordered to the region (OrganizingForAmerica, 2008).  This led many to call foul however, upon careful analysis of his speeches on the campaign trail when Senator Obama was only opposed to the war on Iraq but referred to the war in Afghanistan the war worth fighting for.  Perhaps this is what Ellul referred to when he spoke of half-truths.  The whole ordeal invokes thoughts of Wilson and his dilemma over entering WWI, but instead of hearing “Peace without Victory” we were told that our “security is at stake” and every tactic to play into our fears it seems was utilized (Steel, 1980, p. 109).  The attacks of September 11</w:t>
      </w:r>
      <w:r>
        <w:rPr>
          <w:bCs/>
          <w:vertAlign w:val="superscript"/>
        </w:rPr>
        <w:t>th</w:t>
      </w:r>
      <w:r>
        <w:rPr>
          <w:bCs/>
        </w:rPr>
        <w:t xml:space="preserve">, 2001 were brought up, as well as current threats to our way of life that were happening even as he spoke. All he didn’t say was this would “make the world safe for democracy” (OrganizingForAmerica, 1998).  In addition, the 30 billion dollar price tag was down played. </w:t>
      </w:r>
    </w:p>
    <w:p>
      <w:pPr>
        <w:pStyle w:val="Normal"/>
        <w:spacing w:lineRule="auto" w:line="480"/>
        <w:ind w:firstLine="720"/>
        <w:rPr/>
      </w:pPr>
      <w:r>
        <w:rPr>
          <w:bCs/>
        </w:rPr>
        <w:t>Nothing in society can happen without the media’s involvement as Chomsky would argue so of course every major news outlet reported on the story yet none contested his call for more troops (Herman &amp; Chomsky, 1988).  Just as Lippmann argued the importance of public opinion with every story was included polls whether it be Gallup for MSNBC or Fox news own Fox News Opinion-Dynamic (</w:t>
      </w:r>
      <w:r>
        <w:rPr/>
        <w:t>Garrett, M &amp; Associated Press, 2009; MSNBC &amp; Associated Press, 2009)</w:t>
      </w:r>
      <w:r>
        <w:rPr>
          <w:bCs/>
        </w:rPr>
        <w:t xml:space="preserve">.  Meanwhile troops will be sent over to kill or be killed our economy remains in turmoil and Wall Street continues to receive taxpayer dollars- no questions asked.  The problems facing our nation did not begin in 2008 or in 2009.  The mechanisms of propaganda continue to influence our society and perhaps will always do so.  Propaganda is not a cancer; it is not even a necessary evil.  There is nothing evil about it at all.  How it is used is something completely different. </w:t>
      </w:r>
    </w:p>
    <w:p>
      <w:pPr>
        <w:pStyle w:val="Normal"/>
        <w:spacing w:lineRule="auto" w:line="480"/>
        <w:ind w:firstLine="720"/>
        <w:rPr>
          <w:bCs/>
        </w:rPr>
      </w:pPr>
      <w:r>
        <w:rPr>
          <w:bCs/>
        </w:rPr>
        <w:t xml:space="preserve">Some may argue that I am a victim of its effects, but I’d argue that while I have been affected I am no victim.  I am a veteran of the United States Army; I’ve gone from being “all that I can be” to “an Army of one”.  My decision to further my education was done with the idea that somehow an education would be my key to a better way of life.  I hope to one day buy a home and live the American dream.  The days leading to November 4, 2008 no one was more dedicated to seeing Barack Obama win the presidency, I still remain an avid supporter even today.  But, my feelings for the president should not blind me from certain truths or mean that I must agree with all his decisions. What remains unsolved is the future of propaganda in our modern society; how will the David Axelrod and David Plouffe of today affect the next great propagandist tomorrow? </w:t>
      </w:r>
    </w:p>
    <w:p>
      <w:pPr>
        <w:pStyle w:val="Normal"/>
        <w:spacing w:lineRule="auto" w:line="480"/>
        <w:ind w:firstLine="720"/>
        <w:rPr>
          <w:bCs/>
        </w:rPr>
      </w:pPr>
      <w:r>
        <w:rPr>
          <w:bCs/>
        </w:rPr>
        <w:t xml:space="preserve">Some may question my labeling of the two David’s however; these men saw a “selfless leader” and devised a media blitz like none even the Creel Commission could imagine.  Their tactic went far beyond kissing babies and speaking to the elderly they infiltrated all forms of media; thirty minute television ads, radio broadcasts, personal emails addressed to the individual, an up to the minute web-page, not to mention a Facebook page.  There were flyers, t-shirts and other memorabilia.  They made the candidate accessible, the individual feel needed and valued.  They did the impossible, and they couldn’t have done it without propaganda.    </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rPr/>
      </w:pPr>
      <w:r>
        <w:rPr/>
      </w:r>
    </w:p>
    <w:p>
      <w:pPr>
        <w:pStyle w:val="Normal"/>
        <w:keepLines/>
        <w:rPr/>
      </w:pPr>
      <w:r>
        <w:rPr/>
      </w:r>
    </w:p>
    <w:p>
      <w:pPr>
        <w:pStyle w:val="Normal"/>
        <w:keepLines/>
        <w:jc w:val="center"/>
        <w:rPr/>
      </w:pPr>
      <w:r>
        <w:rPr/>
        <w:t>References</w:t>
      </w:r>
    </w:p>
    <w:p>
      <w:pPr>
        <w:pStyle w:val="Normal"/>
        <w:keepLines/>
        <w:jc w:val="center"/>
        <w:rPr/>
      </w:pPr>
      <w:r>
        <w:rPr/>
      </w:r>
    </w:p>
    <w:p>
      <w:pPr>
        <w:pStyle w:val="Normal"/>
        <w:keepLines/>
        <w:rPr/>
      </w:pPr>
      <w:r>
        <w:rPr/>
        <w:t xml:space="preserve">Barsky, R. F. (1998). </w:t>
      </w:r>
      <w:r>
        <w:rPr>
          <w:i/>
        </w:rPr>
        <w:t>Noam Chomsky: A Life of Dissent.</w:t>
      </w:r>
      <w:r>
        <w:rPr/>
        <w:t xml:space="preserve">  Cambridge: The MIT Press.</w:t>
      </w:r>
    </w:p>
    <w:p>
      <w:pPr>
        <w:pStyle w:val="Normal"/>
        <w:keepLines/>
        <w:rPr/>
      </w:pPr>
      <w:r>
        <w:rPr/>
      </w:r>
    </w:p>
    <w:p>
      <w:pPr>
        <w:pStyle w:val="Normal"/>
        <w:keepLines/>
        <w:ind w:left="720" w:hanging="720"/>
        <w:rPr/>
      </w:pPr>
      <w:r>
        <w:rPr/>
        <w:t xml:space="preserve">Bernays, E.  (2005). </w:t>
      </w:r>
      <w:r>
        <w:rPr>
          <w:i/>
        </w:rPr>
        <w:t xml:space="preserve">Propaganda. </w:t>
      </w:r>
      <w:r>
        <w:rPr/>
        <w:t>New York: Ig Publishing.  (Original work published 1928)</w:t>
      </w:r>
    </w:p>
    <w:p>
      <w:pPr>
        <w:pStyle w:val="Normal"/>
        <w:keepLines/>
        <w:rPr/>
      </w:pPr>
      <w:r>
        <w:rPr/>
      </w:r>
    </w:p>
    <w:p>
      <w:pPr>
        <w:pStyle w:val="Normal"/>
        <w:keepLines/>
        <w:rPr/>
      </w:pPr>
      <w:r>
        <w:rPr/>
        <w:t xml:space="preserve">Chomsky, N. (1987). </w:t>
      </w:r>
      <w:r>
        <w:rPr>
          <w:i/>
        </w:rPr>
        <w:t>The Chomsky Reader</w:t>
      </w:r>
      <w:r>
        <w:rPr/>
        <w:t xml:space="preserve">. New York: Pantheon Books. </w:t>
      </w:r>
    </w:p>
    <w:p>
      <w:pPr>
        <w:pStyle w:val="Normal"/>
        <w:keepLines/>
        <w:rPr/>
      </w:pPr>
      <w:r>
        <w:rPr/>
      </w:r>
    </w:p>
    <w:p>
      <w:pPr>
        <w:pStyle w:val="Normal"/>
        <w:keepLines/>
        <w:rPr/>
      </w:pPr>
      <w:r>
        <w:rPr/>
        <w:t xml:space="preserve">Chomsky, N. (2002). </w:t>
      </w:r>
      <w:r>
        <w:rPr>
          <w:i/>
        </w:rPr>
        <w:t xml:space="preserve">Media Control: The Spectacular Achievements of Propaganda </w:t>
        <w:tab/>
      </w:r>
      <w:r>
        <w:rPr/>
        <w:t>(J. Peck, Ed.).</w:t>
      </w:r>
      <w:r>
        <w:rPr>
          <w:i/>
        </w:rPr>
        <w:t xml:space="preserve"> </w:t>
      </w:r>
      <w:r>
        <w:rPr/>
        <w:t xml:space="preserve"> (2</w:t>
      </w:r>
      <w:r>
        <w:rPr>
          <w:vertAlign w:val="superscript"/>
        </w:rPr>
        <w:t>nd</w:t>
      </w:r>
      <w:r>
        <w:rPr/>
        <w:t xml:space="preserve"> ed.). New York: Seven Stories Press. </w:t>
      </w:r>
    </w:p>
    <w:p>
      <w:pPr>
        <w:pStyle w:val="Normal"/>
        <w:keepLines/>
        <w:rPr/>
      </w:pPr>
      <w:r>
        <w:rPr/>
      </w:r>
    </w:p>
    <w:p>
      <w:pPr>
        <w:pStyle w:val="Normal"/>
        <w:keepLines/>
        <w:rPr/>
      </w:pPr>
      <w:r>
        <w:rPr/>
        <w:t xml:space="preserve">Ellul, J. (1968). </w:t>
      </w:r>
      <w:r>
        <w:rPr>
          <w:i/>
        </w:rPr>
        <w:t>Propaganda: The Formation of Men’s Attitudes</w:t>
      </w:r>
      <w:r>
        <w:rPr/>
        <w:t xml:space="preserve">. New York: Alfred A. </w:t>
        <w:tab/>
        <w:t xml:space="preserve">Knopf, Inc. </w:t>
      </w:r>
    </w:p>
    <w:p>
      <w:pPr>
        <w:pStyle w:val="Normal"/>
        <w:keepLines/>
        <w:rPr/>
      </w:pPr>
      <w:r>
        <w:rPr/>
      </w:r>
    </w:p>
    <w:p>
      <w:pPr>
        <w:pStyle w:val="Normal"/>
        <w:ind w:left="720" w:hanging="720"/>
        <w:rPr/>
      </w:pPr>
      <w:r>
        <w:rPr/>
        <w:t>Garrett, M &amp; Associated Press.  (2009, December 1</w:t>
      </w:r>
      <w:r>
        <w:rPr>
          <w:vertAlign w:val="superscript"/>
        </w:rPr>
        <w:t>st</w:t>
      </w:r>
      <w:r>
        <w:rPr/>
        <w:t xml:space="preserve">).   Obama To Outline Plan To Send 30,000 Troops to Afghanistan Over Six Months.  </w:t>
      </w:r>
      <w:r>
        <w:rPr>
          <w:i/>
        </w:rPr>
        <w:t>Fox News</w:t>
      </w:r>
      <w:r>
        <w:rPr/>
        <w:t xml:space="preserve">.  Retrieved from http://www.foxnews.com/  </w:t>
      </w:r>
    </w:p>
    <w:p>
      <w:pPr>
        <w:pStyle w:val="Normal"/>
        <w:keepLines/>
        <w:rPr/>
      </w:pPr>
      <w:r>
        <w:rPr/>
      </w:r>
    </w:p>
    <w:p>
      <w:pPr>
        <w:pStyle w:val="Normal"/>
        <w:keepLines/>
        <w:rPr/>
      </w:pPr>
      <w:r>
        <w:rPr/>
        <w:t xml:space="preserve">Herman, E. S., &amp; Chomsky, N. (1988). </w:t>
      </w:r>
      <w:r>
        <w:rPr>
          <w:i/>
        </w:rPr>
        <w:t xml:space="preserve">Manufacturing Consent: The Political Economy </w:t>
        <w:tab/>
        <w:t xml:space="preserve">of the Mass Media. </w:t>
      </w:r>
      <w:r>
        <w:rPr/>
        <w:t xml:space="preserve">New York: Pantheon Books. </w:t>
      </w:r>
    </w:p>
    <w:p>
      <w:pPr>
        <w:pStyle w:val="Normal"/>
        <w:keepLines/>
        <w:rPr/>
      </w:pPr>
      <w:r>
        <w:rPr/>
      </w:r>
    </w:p>
    <w:p>
      <w:pPr>
        <w:pStyle w:val="Normal"/>
        <w:keepLines/>
        <w:ind w:left="720" w:hanging="720"/>
        <w:rPr/>
      </w:pPr>
      <w:r>
        <w:rPr/>
        <w:t xml:space="preserve">Lippmann, W. (1998). </w:t>
      </w:r>
      <w:r>
        <w:rPr>
          <w:i/>
        </w:rPr>
        <w:t xml:space="preserve">Public Opinion. </w:t>
      </w:r>
      <w:r>
        <w:rPr/>
        <w:t>New Brunswick: Transaction Publishers.  (Original work published 1922)</w:t>
      </w:r>
    </w:p>
    <w:p>
      <w:pPr>
        <w:pStyle w:val="Normal"/>
        <w:keepLines/>
        <w:ind w:left="720" w:hanging="720"/>
        <w:rPr/>
      </w:pPr>
      <w:r>
        <w:rPr/>
      </w:r>
    </w:p>
    <w:p>
      <w:pPr>
        <w:pStyle w:val="Normal"/>
        <w:keepLines/>
        <w:ind w:left="720" w:hanging="720"/>
        <w:rPr/>
      </w:pPr>
      <w:r>
        <w:rPr/>
        <w:t>MSNBC &amp; Associated Press.  (2009, December 1</w:t>
      </w:r>
      <w:r>
        <w:rPr>
          <w:vertAlign w:val="superscript"/>
        </w:rPr>
        <w:t>st</w:t>
      </w:r>
      <w:r>
        <w:rPr/>
        <w:t xml:space="preserve">).  Obama Details Afghan War Plan Truth Increases.  </w:t>
      </w:r>
      <w:r>
        <w:rPr>
          <w:i/>
        </w:rPr>
        <w:t>MSNBC</w:t>
      </w:r>
      <w:r>
        <w:rPr/>
        <w:t>.  Retrieved from http://www.msnbc.msn.com/.</w:t>
      </w:r>
    </w:p>
    <w:p>
      <w:pPr>
        <w:pStyle w:val="Normal"/>
        <w:keepLines/>
        <w:ind w:left="720" w:hanging="720"/>
        <w:rPr/>
      </w:pPr>
      <w:r>
        <w:rPr/>
      </w:r>
    </w:p>
    <w:p>
      <w:pPr>
        <w:pStyle w:val="Normal"/>
        <w:keepLines/>
        <w:ind w:left="720" w:hanging="720"/>
        <w:rPr/>
      </w:pPr>
      <w:r>
        <w:rPr/>
        <w:t>Organizing of America.  (2008, November 4</w:t>
      </w:r>
      <w:r>
        <w:rPr>
          <w:vertAlign w:val="superscript"/>
        </w:rPr>
        <w:t>th</w:t>
      </w:r>
      <w:r>
        <w:rPr/>
        <w:t>).  Retrieved from http://www.barackobama.com/index.php?splash=false</w:t>
      </w:r>
    </w:p>
    <w:p>
      <w:pPr>
        <w:pStyle w:val="Normal"/>
        <w:keepLines/>
        <w:ind w:left="720" w:hanging="720"/>
        <w:rPr/>
      </w:pPr>
      <w:r>
        <w:rPr/>
      </w:r>
    </w:p>
    <w:p>
      <w:pPr>
        <w:pStyle w:val="Normal"/>
        <w:keepLines/>
        <w:ind w:left="720" w:hanging="720"/>
        <w:rPr/>
      </w:pPr>
      <w:r>
        <w:rPr/>
        <w:t xml:space="preserve">Steel, R. (1980). </w:t>
      </w:r>
      <w:r>
        <w:rPr>
          <w:i/>
        </w:rPr>
        <w:t xml:space="preserve">Walter Lippmann and the American Century. </w:t>
      </w:r>
      <w:r>
        <w:rPr/>
        <w:t xml:space="preserve">Boston: Little, Brown and Company. </w:t>
      </w:r>
    </w:p>
    <w:p>
      <w:pPr>
        <w:pStyle w:val="Normal"/>
        <w:keepLines/>
        <w:ind w:left="720" w:hanging="720"/>
        <w:rPr/>
      </w:pPr>
      <w:r>
        <w:rPr/>
      </w:r>
    </w:p>
    <w:p>
      <w:pPr>
        <w:pStyle w:val="Normal"/>
        <w:spacing w:lineRule="auto" w:line="480"/>
        <w:ind w:firstLine="720"/>
        <w:rPr/>
      </w:pPr>
      <w:r>
        <w:rPr/>
      </w:r>
    </w:p>
    <w:p>
      <w:pPr>
        <w:pStyle w:val="Normal"/>
        <w:spacing w:lineRule="auto" w:line="480"/>
        <w:rPr/>
      </w:pPr>
      <w:r>
        <w:rPr/>
        <w:tab/>
      </w:r>
    </w:p>
    <w:p>
      <w:pPr>
        <w:pStyle w:val="Normal"/>
        <w:spacing w:lineRule="auto" w:line="480"/>
        <w:rPr/>
      </w:pPr>
      <w:r>
        <w:rPr/>
      </w:r>
    </w:p>
    <w:p>
      <w:pPr>
        <w:pStyle w:val="Normal"/>
        <w:ind w:firstLine="720"/>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New"/>
      </w:rPr>
      <w:t xml:space="preserve">Running Head:  FOUR PERSPECTIVES OF PROPAGAND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0:00Z</dcterms:created>
  <dc:creator>emars</dc:creator>
  <dc:description/>
  <cp:keywords/>
  <dc:language>en-US</dc:language>
  <cp:lastModifiedBy> </cp:lastModifiedBy>
  <cp:lastPrinted>2009-12-15T19:45:00Z</cp:lastPrinted>
  <dcterms:modified xsi:type="dcterms:W3CDTF">2010-05-26T02:12:00Z</dcterms:modified>
  <cp:revision>3</cp:revision>
  <dc:subject/>
  <dc:title>Chomsky</dc:title>
</cp:coreProperties>
</file>