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NGOs: Their Contributions and Ineffectiveness</w:t>
      </w:r>
    </w:p>
    <w:p>
      <w:pPr>
        <w:pStyle w:val="Normal"/>
        <w:jc w:val="center"/>
        <w:rPr>
          <w:rFonts w:ascii="Times New Roman" w:hAnsi="Times New Roman" w:cs="Times New Roman"/>
          <w:sz w:val="24"/>
          <w:szCs w:val="24"/>
        </w:rPr>
      </w:pPr>
      <w:r>
        <w:rPr>
          <w:rFonts w:cs="Times New Roman" w:ascii="Times New Roman" w:hAnsi="Times New Roman"/>
          <w:sz w:val="24"/>
          <w:szCs w:val="24"/>
        </w:rPr>
        <w:t>A Literature Review</w:t>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helia Riv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 Honor’s Program</w:t>
      </w:r>
    </w:p>
    <w:p>
      <w:pPr>
        <w:pStyle w:val="Normal"/>
        <w:spacing w:lineRule="auto" w:line="240"/>
        <w:jc w:val="center"/>
        <w:rPr/>
      </w:pPr>
      <w:r>
        <w:rPr>
          <w:rFonts w:cs="Times New Roman" w:ascii="Times New Roman" w:hAnsi="Times New Roman"/>
          <w:sz w:val="24"/>
          <w:szCs w:val="24"/>
        </w:rPr>
        <w:t>Thesis Adviser: Dr. Xiaodan Zh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is important for academics to focus on Non Governmental Organizations because they reach millions of people and change lives everyday.  In this literature review I will focus on the discussion of Non Governmental Organization (NGOs) from a sociological perspective.  The interest and studies in the area of NGOs are growing along with the increasing number of the organizations.  The studies of NGOs often explore the organizational importance and effectiveness as well as their diversity, credibility, and creativity.  These studies are also interested in NGOs’ broader policy-making environment, policy debates, new public management, concept of social capital and globalization.  In my opinion, these studies not only reflect the importance of NGOs as a new social institution to solve problems worldwide but also discuss the relations between organizational structure, its external environment and organizational effectiveness. The discussions are significant for us to understand NGOs’ imperativeness and functions. They are also significant for us to understand social organizations in general. In this literature review I will talk about the history of NGOs, describe its strengths and weakness, and the challenges it faces for the fu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The Tasks of NGO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n Governmental Organizations, known as NGOs, are legal organizations that are created by people or organizations that are involved in working directly at grassroots levels. Grassroots organizations consist of an organized group of individuals who have come together with the goal to empower their members to take action on particular issues that are of concerns to them.  Non Governmental Organizations can be local, national, or international and exclude government representatives from membership.  NGOs are not established by governments or are in agreements with any particular government.  But they do not completely refrain from governments because they may need to rely on them for complete or partial funding.  It is important for these vital organizations to exist because they address a variety of issues such as emergency aid humanitarian services and affairs, poverty alleviation, development, protection of civil rights and focuses on peace keeping and build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erm NGOs covers hundreds of types of organizations within society. They may range from political action committees to sports clubs like the YMCA and are directly involved in grassroots work.  Grassroots organizations are widely know from primary grassroots organizations scope, level, complexity and function.  These organizations often have a group of people who share the same common interest, reach to level of the community and want to serve the communities and build cooperative and commercial relations.  When the organization has successfully built commercial relations there new businesses are open that are run by their clientele themselves. The NGOs provide the skills to their clientele that will help them run a business and having a cooperative commercial business creates jobs and brings revenue to the community. (Carroll, 1993: 11) These organizations tend to be non profit and are located in the community which can be in rural or urban areas.  They have made a commitment to serve a distinctive social groups and certain clientele.  These organizations constantly serve ethnic communities, women, children, and landless workers.  NGOs are able to serve their clientele on a personal and individual level and/or reach organized groups.  They provide to the community in need health services, handicrafts, agricultural and educational tools that are imperative for success.  Despite the different services they provide and problems that they try to solve, they all have shared goals and plans that result in several levels of success for organizations.  One of the shared goals and related services are to improve the lives of the disenfranchised.  In order to provide these services successfully NGOs must publicize their goals in order, starting from top priority and then immediately implementing the programs by working together with their surrounding networks. Current staff is authorized to select and train new staff in a flexible manner.  In the end a NGO often uses information and data for research and measurement of its effectiveness (Carroll, 1993:18). Leaders of the NGOs have regularly scheduled meetings with their members, representatives, permanent staff and volunteers to discuss their specific procedures. Non Governmental Organizations are important because they are made up of people who genuinely want to make a difference in people’s lives as well as in the world.  They are on a never ending mission to provide the disenfranchised with equipment, skills, tools, education, food and clean drinking water to help increase the life chances for so many people all over the world everyday.  Never forgetting their main goals that have nothing to do with making profit, they unselfishly come together to combat poverty and social injustice.  In doing so, they deal with NGOs main concerns on poverty alleviation, peace keeping, health services, emergency aid and humanitarian affairs.   </w:t>
      </w:r>
    </w:p>
    <w:p>
      <w:pPr>
        <w:pStyle w:val="Normal"/>
        <w:spacing w:lineRule="auto" w:line="480"/>
        <w:ind w:firstLine="720"/>
        <w:rPr>
          <w:rStyle w:val="HTMLCite"/>
          <w:rFonts w:ascii="Times New Roman" w:hAnsi="Times New Roman" w:cs="Times New Roman"/>
          <w:b/>
          <w:b/>
          <w:i w:val="false"/>
          <w:i w:val="false"/>
          <w:iCs w:val="false"/>
          <w:sz w:val="24"/>
          <w:szCs w:val="24"/>
          <w:u w:val="single"/>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b/>
          <w:sz w:val="24"/>
          <w:szCs w:val="24"/>
          <w:u w:val="single"/>
        </w:rPr>
        <w:t>The History of NGO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n Governmental Organizations were not always popular or recognized in history.  One of the first northern NGOs to arrive was a Catholic church-based organization called CARITASS, which was born just after World War I.  Since then, NGOs continuously gained their momentum and enhanced their strength immediately after World War II. This is because they were engaged in providing aid and relief work to a once war-torn Europe (Powell and Clements, 1998: 15). During both world wars American humanitarian organizations were formed in order to help refugees, orphans and victims in Europe.  The organizations received strong encouragement and support from the U.S. government to undertake and continue its relief work.  Europe’s reconstruction was advancing and rather than getting rid of the organizations, the aid members searched for new missions. They began to gradually shift their attention to Third World countries and extended their services to include welfare activities (Clark, 1991:29).  It was crucial for these organizations to continue with their efforts to distribute aid to the disenfranchised because many countries in Asia, Africa, and Latin America were in desperate need for hel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erm Non Governmental Organization was named by economists, lawyers and policy makers soon after World War II in order to describe and classify the organizational domain for tax, policy and regulatory purposes (Powell and Steinberg, 2006:32).  In the United States, the nonprofit sector has grown explosively since World War II and expanded so much that it had caught attention of the Congress.  In 1947 and 1954 the United States Congress introduced a tax order system to rationalize and regulate tax exemptions for the organizations, which were enacted by the House of Representatives (Powell and Steinberg, 2006:53).  The tax reforms were important to NGOs because the subsidies affect the scope, scale and focus of the organizations.  It allowed the IRS code and its regulations to properly calculate corporate charitable gifts and provide the donors with the greatest possible financial benefits.  These tax deductible incentives drew more donations from foundations, corporations and individuals.  Labeling organizations as NGOs for tax deduction became a wise political and financial act.   The results were positive for both the U.S and for the Non Profit Organizations.  The organizations benefited financially because they were refrained from being taxed and their donations increased.  The U.S benefited politically because they were more involved in foreign aid creating positive international relations.  All nonprofit organizations are now exempted from federal corporate profits tax.  Some are exempted from state local taxes on property, sales, and profits, and they are also eligible for postal subsidies. These organizations may also receive tax-deductible donations (Powell and Clements, 1998:71).  These incentives are vital to the continuance of the organizations because they offset the disadvantage of restricting the distribution of profits to management.  Despite many benefits the organizations receive in the United Sates nonprofit organizations are legally prohibited from distributing profit to their management.  They also have to deal with regulatory constraints when trying to interact with firms for profit.  But they benefit from subsidies, tax benefits, and exclusion from legal constrai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GOs continued to multiply and grow during the 1950s - 1960s. Their growth led to advancement and implementation of activities for development.  But while engaging in ground work NGOs realized that their relief work only attacked poverty but did not provide a permanent solution.  Soon after learning the limitation, NGOs focused on increasing their own capacity for tools and resources that could help the poor with concrete solutions.  When the organizations have supplied the deprived with the tools, they empowered the deprived to acquire resources on their own.  They also realized that in order to combat poverty one needed to dig deeper. At the first glance the symptoms of poverty are obvious; but one must find the root causes (Clark, 1991:30).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ummary, NGOs emerged during the mid-nineteenth century and reached its peak during the World Disarmament Conference.  In 1945 the term nongovernmental organization became popular with the establishment of the United Nations Charter.  The implementation of the charter law allowed the organizations that were non-governmental to be recognized as valid organizations and sustained of their development.  During the twentieth century sometimes a country or a nation alone could not solve or handle its massive amounts of problems. The need for global assistance from other countries contributed to the growth of NGOs.  During this time period international treaties and international organizations were seen as solely for the interest of capitalist enterprises.  NGOs were then viewed as the answer to combating the biases towards the rich and protecting the poor because these organizations emphasized humanitarian issues, developmental aid and sustainable development.  The rich capitalist only consider the profit margin and increasing their profits while these organizations are concerned with helping the po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n Governmental Organizations increased in demand because of their desirable characteristics.  The organizations are flexible, committed, informal, and engaging in a participatory style.  The flexibility allows them to dealing with the complicated tasks of alleviating poverty projects. Working on grassroots levels allows organizations to tailor the missions to the needs of the people in a particular village, community or area because needs vary from country to country.  These organizations provided aid to different countries or communities that demanded individual attention, help and where situations vary from place to place.  Flexibility also allows the organizations to maximize their effectiveness by being practical and mainly focusing on projects that reached large numbers of poor families.  They realize that the unorganized or organized populations need the most aid and will mobilize their resources accordingl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GOs possess the ability to energize local groups and attempts to bring an agreement between the higher reaches of authorities, and its government which led to an increase in financial, technical and political power for the organization which is on behalf of the communities (Carroll, 1993:1-2).  The organizations are able to represent themselves on behalf of their clientele to any government, asking for financial donations, receiving advanced technology and gaining the trust of the government.  After gaining the trust of the government they are allowed to implement more projects.  When working with the government a NGO lobbies for the disenfranchised and tries to provide the tools that could change social policies or pressure the higher authorities to make the change.  NGOs also use the government for public support from rich countries to gain a stronger financial base.  The organization funds come from individual donations and grants from foreign assistance.  Relying on others for donation may cause an imbalance of power and give rise to power differences.   The donor may want to have more decision making power when deciding what programs or projects should be implemented.  It is not always possible for a NGO to have a strong financial base because it receives support through donations, endowment income, and sale of goods, membership dues, services, grants, contracts and government funding.  Donations, sales of goods and government funding may fluctuate and alter the financial situation of the organization.  Sometimes in order to draw attention and increase donations NGOs use the media, mass lobbies and other devices to bring international environmental and social issues out of virtual obscurity of the government’s political agenda (Clark, 1991:3). Some governments do not want for their communities to improve and ignore their own social and environmental issues. Their people’ cries for help fall on deaf ears. But when these countries are put under scrutiny they tend to give the most during the time of publicized natural and human-made crises such as floods, famines, earthquakes, and refugees of civil wa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u w:val="single"/>
        </w:rPr>
        <w:t>Strength and Weaknesses of NGO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GOs have been known for bringing hope and light to a place where darkness constantly glooms over.  Everyday miracles are performed because NGOs turn modest donations into food for the hungry millions.  The dedicated staffs make sacrifices and risk their lives on a daily.  This strong dedication pushes them to take personal and health risks when offering selfless service.  The staff members genuinely care about their clientele and speak to them in their own language while being sensitive to the culture.  NGOs have the advantage of being able to concentrate on just a few activities at a time that are related directly to the needs of the poor.  The organizations are physically on ground level, which allows them to concentrate strictly on the poverty and gain the trust from the community that they are help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organizations are working in hand with the communities and save lives of many. However, despite all the people that they reach, many are left out.  It is impossible to help everyone and it is not easy to reach the poorest of the poor. Unfortunately some organizations also make little or no effort to reach the poorest.  They do help the poor but do not reach the poorest of poor. It is terrible because those are the people who need help the most.  Studies have found that NGOs often work in the middle and upper ranges of the income distribution and suggest that they have moved away from poverty focus over the years, fallen into welfare schemes and catered to those who have some assets or marketable skills (Clark, 1991:47).  Since it is easier, studies have found that some of the NGOs rather work with people who already have some type of assets, confidence and skills. They rather reach and serve someone who has some idea about farming, crafts, numeracy and literacy than someone who must be taught from the beginning. Those organizations require a minimum of resources and skills for people who want to participate in their programs.  It is more desirable to help someone who already has some type of education, skill or assets because it saves time, money and resources. NGOs can help increase the productivity of those assets as well as maximize the application of the skills. This method seems to have positive and negative effects.  The positive effects include the increased productivity of the community and more individuals who are engaged in a fast and efficient way since they are not starting from scratch.  The negative effects are its exclusion of the poorest of the poor because the poorest own no land, skills or any other resources. The poorest of the poor, who are sick, handicapped or elderly, do not benefit from the grassroots organizations.  The public rarely knows the negative aspects of NGOs because they are rarely published and usually kept confidential even within the very organization.  When academics choose to evaluate the work of an NGO they usually choose to cover the positive projects, advice and successful stories.  The “good projects” are publicized mainly because they are successful in providing communities with fast and positive results. Even when researchers want to study unsuccessful projects they are deterred from examining the weaker projects because the NGO tended to avoid scrutiny.  If researchers were allowed to examine the weaker or failed projects then the organizations would be seen as a failure and a waste of the donor’s money. This would reflect badly on the organizations because they would be evaluated as being ineffective, which would result in an incorrect assessment. Any incorrect assessment reduces the confidence within the organization and of its donors.  So the organizations monitor any coverage that is published and researchers need to request permission from the project agencies in order to study them. </w:t>
      </w:r>
    </w:p>
    <w:p>
      <w:pPr>
        <w:pStyle w:val="Normal"/>
        <w:spacing w:lineRule="auto" w:line="480"/>
        <w:ind w:firstLine="720"/>
        <w:rPr/>
      </w:pPr>
      <w:r>
        <w:rPr>
          <w:rFonts w:cs="Times New Roman" w:ascii="Times New Roman" w:hAnsi="Times New Roman"/>
          <w:sz w:val="24"/>
          <w:szCs w:val="24"/>
        </w:rPr>
        <w:t xml:space="preserve">The organizations may be able to avoid having their negative effects exposed by constraining researchers’ access; but they are not able to stop negative effects inside the organizations and among their staff.  People who work in NGOs are generally highly committed to their work because they share the same values and beliefs in the social changes that they strive to make.  They want to complete the same missions and provide positive work and results.  They love what they are doing and are often prepared to work long hours for low pay.  The small pay is offset by the huge reward of changing peoples’ lives for the better.  When the passionate people with strong ideas are pushed in the same direction and are tied together, things run smoothly and positive results are produced.  But sometimes the staff is committed to the work instead of the organization itself.  When formulating social change theories it is important to have work strategies that are implemented in the organization.  NGOs sometimes do not well define, communicate or articulate these strategies.  Thus, it may be challenging to convince staff members to follow the proposals and procedures that were agreed by the organization leaders. The staff chooses to receive their work signals from their colleagues whom they usually choose for themselves instead by higher management.  Committed staff members also tend to have strong ideas of their own and are very eager to express them during meetings.  This can lead to arguments and inappropriate decision making.  It also leads to tension inside the organization because its members are unable to compromise and have extreme differences in opinions.  The differences create tensions between ideas in fund raising and spending and delay any solid decisions from being made.  When an organization is unable to compromise its staff does not feel respected or as if their ideas, thoughts and concerns hit deaf ears.  This makes the staff angry and determined to be heard. During meetings, lengthy debates among staff would occur. The staff is full of animosity towards each other and guarding against the results of any decision making in the organizational planning because they rather hold up production than letting their ideas not be implemented in the plans.  Staff members become more concerned with things that could prove others wrong than focusing on doing something positive for the communities.  When the organizations are unable to work together harmoniously it risks losing consistency and results in a loose partnership and even lose some of staff it employ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spite the loss of staff an organization must continue on with its work and focus on its projects.  The lack of staff causes them to operate small projects, which only tend to benefit very few people.  The demand of people who need help versus the amount of staff available to provide aid can be overwhelming especially when a participatory program becomes large.   The program needs more help from outside sources such as the local elite; otherwise it faces a greater chance of being taken over by the very hand that has helped them. A frequently stated disadvantage of small scale activities is the out of proportion of administrative costs when NGO staff handles large numbers of small projects.  This causes the organizational productivity to be judged solely on the terms of fund disbursement.  Participation within a small group of people whose background and knowledge are roughly similar is very different from participation within a large organization, employing diverse specializations and complex and varied accountabilities (Clark, 1991:5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n organization is unorganized and there is no accountability for its production, the staff director may exercise strong leadership to return structure to the organization.  Strong leadership is needed when it comes to restoring order but is often resented by the staff.  The staff must deal with different types of leadership and personalities.  An organization often has two distinctive types of leaders: dictatorial and democratic.  The desired leadership that the staff prefers is to have a charismatic leader who listens to the staff’s ideas.  But many times a charismatic leader is deeply committed but leads with a somewhat dictatorial style during a decision making process.  This results in the organization to revolve around the leaders and causes it to fall apart when the leaders are away for long periods of time.  When no one is trained to take over it results in chaos and a slow response in the decision making process.  This may ultimately lead to power struggles between competing groups and can evolve conflicting aims among different departments of the organization.  Since the leadership is gone then there is a perceived sense of freedom that allows them to interpret their own roles without referring or taking into consideration the defined mission.  This is very troubling not only because the leaders cannot be replaced but also because the mission is lost and the organizations begin to fall apart and be prone to die.  </w:t>
      </w:r>
    </w:p>
    <w:p>
      <w:pPr>
        <w:pStyle w:val="Normal"/>
        <w:spacing w:lineRule="auto" w:line="480"/>
        <w:ind w:firstLine="720"/>
        <w:rPr/>
      </w:pPr>
      <w:r>
        <w:rPr>
          <w:rFonts w:cs="Times New Roman" w:ascii="Times New Roman" w:hAnsi="Times New Roman"/>
          <w:sz w:val="24"/>
          <w:szCs w:val="24"/>
        </w:rPr>
        <w:t xml:space="preserve">Organizations have to try to juggle leadership relationships with staff and make sure that relationship between the staff work.  Inside of many NGO’s there are problems within the staffing.  It is very common for organizations to exchange their staff on a regular basis and results in a high turnover rate.  The employees are not guaranteed social security benefits and pension rights after their return to their countries of origin or when they move to some third world countries.  They also take the risk of having their payment of pension or life insurance be taken away because it may be blocked by currency regulations.  So the citizens of that country are the only ones who are able to afford to spend career time with an NGO and of course who are prepared to take the risk of losing their benefits.  This has serious consequences when NGOs are trying to attract qualified employees.  Most candidates who apply for these jobs want to be guaranteed when it comes to job security and this is one request employers can not deliver.  Problems are derived because incentives, personal rights, benefits and privileges are not guaranteed. This puts a strain on the employer and on the mission.  The employer knows these types of rights are essential in order to maintain a suitable international staff and provide enough staffing that ensures the continuity of the mission.  </w:t>
      </w:r>
    </w:p>
    <w:p>
      <w:pPr>
        <w:pStyle w:val="Normal"/>
        <w:spacing w:lineRule="auto" w:line="480"/>
        <w:ind w:firstLine="720"/>
        <w:rPr/>
      </w:pPr>
      <w:r>
        <w:rPr>
          <w:rFonts w:cs="Times New Roman" w:ascii="Times New Roman" w:hAnsi="Times New Roman"/>
          <w:sz w:val="24"/>
          <w:szCs w:val="24"/>
        </w:rPr>
        <w:t xml:space="preserve">As an employer struggles to recruit adequate employees the organization finds itself dealing its problematic hiring practices.  The organizations mainly try to recruit staff that has a strong sense of commitment.  They strive to have the most passionate people on their team who want to bring change into the world.  But if the cause is not clearly defined by the organization, an employee’s personal motivation may lead staff into poorly coordinated and opposing directions.  Each member of the organization will try to have different objectives that they are determined to get through rather than in the interest of the overall mission.  They may also try to stop the efforts of their managers from showing any authority. In a word, the staff wants to be heard and able to participate in the decision making process in order to compensate for their meager salaries.  Since the staff refuses to take order from the management and choose who they take order from, cliques are made.  Staffers who identify with the same ideas and who want to follow the same instructions form a clique.  Within each clique favoritism may emerge when funding decisions are being made.  This results in decisions being made on friendship and pressure from colleagues rather than in the interest of the poor.  It is certainly not good for the organization or the community in need because the team or organization is not performing its b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the hiring of the staff is in motion the main players who have a say are the staff leaders.  In each organization one can find that there are two types of leaders who each have a different practice when hiring its new recruits.  A charismatic leader tends to hire staff that will strictly follow orders and be in complete awe of the leadership.  This results in the staff having a weak position in the organization.  The organization will also end up taking all of its cues and new ideas from one single source – the leader.  There is also an unclear relationship between staff and authority.  The lines between friends, co-workers and boss are smeared.  Many times when these lines are lost the authority and respect to the leader are lost within the friendship.  This causes the organization to become unorganized and unable to properly fun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n organization is unorganized and when there is not one person to be accountable or to whom staff will listen it results in legitimacy problems. People question the legitimate existence of the organization and leadership and think of starting up a NGO to replace the existing one.  These organizations in many countries are easy to be set up.  All that is needed in order to create a nonprofit organization is the drive, passion, donors, convincing writers, and the ability to attract new funds.  It is vital for the organization to be able to attract new funds because donors can be very fickle.  An organization takes a risk every time it relies on others for funding because some donors will not fund beyond a defined time limit.  Other donors lose interest in the organization and find another venture where they decide to invest.  These donors usually are not careful and make mistakes when investing in an organization.  They also see themselves as talented spotters and like to find new people with ideas that they are eager to back up and bring into organizations’ decision making process.  Donors may also interfere with the projects or priorities of organizations because they feel they should have a say in their investments.  This can lead to faddish and temporary donations as the organizations donors pursue new project ideas.  This could not only deviate the NGOs from their original game plan but also discredit the whole sector. While relying on others for funding organizations put their credibility, projects and missions on the line. </w:t>
      </w:r>
    </w:p>
    <w:p>
      <w:pPr>
        <w:pStyle w:val="Normal"/>
        <w:spacing w:lineRule="auto" w:line="480"/>
        <w:ind w:firstLine="720"/>
        <w:rPr/>
      </w:pPr>
      <w:r>
        <w:rPr>
          <w:rFonts w:cs="Times New Roman" w:ascii="Times New Roman" w:hAnsi="Times New Roman"/>
          <w:sz w:val="24"/>
          <w:szCs w:val="24"/>
        </w:rPr>
        <w:t xml:space="preserve">Organizations take risks with the constant ebb and flow of donations; but they try not to let the risks affect positive influence of the projects. They want to make sure funds are distributed appropriately and go to where they are supposed to be.  But sometimes it is impossible to keep track of the funds and the funds could be wasted.  This results in funds not being spent wisely and can damage the organization’s finances and cause the organization to suffer.  Since no one is keeping track of the organizations budget they may over spend on the salaries of the staff.  Not balancing a proper budget but spending the majority of the money on the staff salary, it will result in little to no money left over for the use of facilities.  Lack of finances forces the organizations to use minimum facilities that are inadequate and insufficient.  Non Governmental Organizations have such a great sense of independence that they often find themselves reluctant to ask for help even though they know that outside help will increase efficiency to their administrative operations and allow them to use better facilities.  </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Os must learn to manage their budgets better so that they will not have to use inadequate facilities.  As I mentioned above an organization tends to spend the majority of its budget on the staff salary and does not have money left over for anything else.  Especially, NGOs are accused of paying salaries to the directors that are often too high and guilty of having too many staffers.  The organizations use most of their budget on the directors and the staff’s yearly salary is usually low.  Since the organization staff salary is lower than average salaries professionalism slides.  When professionalism begins to slide the services suffer.  The imbalance of salaries is not the only problem the organizations deal with. Many times they do not know whom they are accountable to.  They have so many people whom they can report to, such as the board of trustees, the governments, donors, to the staff of their projects.  They have not established a point of order when deciding who the organization should report to (Clark, 1991:62). The best solution is that the organizations should be forced to be accountable to all of these constituencies and would have a responsibility to report immediately to their board of trustees.  They should also cut excessive staffers if they are not needed. That will save money for organiz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n Governmental Organizations find it not only difficult to coordinate their donors every year but also to coordinate their sister organizations.  The organizations constantly lack coordination amongst themselves and other NGOs.  Since anyone can start an organization they often duplicate each other’s activities.  Not only are the organizations duplicating each other; they also totally lack of coordination between the organizations, which causes a waste in resources.  The duplications are caused by having the same ideas, methods and political points of view. This causes the organizations to implement the same ideas and same ways of doing things.  Repeating the same work and never reaching new grounds provent the organization from growth.  Programs do not progress either because they are not set up to be linked together when coordinating activities.  This can weaken the ability to act under certain circumstances and make it easy to be outmaneuvered by each organization’s separate actions. It also makes it difficult to support each other’s common position since they are not working together.  The NGOs may also be concerned with the same subject or problem areas.  Lack of collaboration also causes for the organizations to have the same membership links within the same range of organizations.  When they do not consult each other an organization may be built in the same area as another organization and they end up soliciting funds from the same range of bodies such as the surrounding governments.  Each organization caters and works for different social systems and has different relationship with these governments.  The governments have the ability to control funding, staffing and may favor one organization over the other.  The governments sometimes hesitate in facilitating interaction between national organizations. The national sections in different countries may overlap in services or features, which tends to result in suspicion and incompatibil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GOs not only have to worry about keeping their staff, leaders and sister organizations successfully working together but must also keep an eye on their project designs.  Even though organizations have implemented life changing projects other projects designs encounter many problems.  When some projects are designed they do not consider the poorest of the poor.  The project planners rather focus on those who are the easiest to reach as the clientele.  Those who do not have skills and land are paid little to no attention by those who are planning and designing the projects.  Women do not get enough attention either. Many times those who make the biggest decisions are the local elites and the grassroots approach is lost.  A game plan and routine are set into place and they tend to use the same tested services.  The dominating local elite oppose any new ideas. That makes it difficult for the organization to introduce new approaches related to science and technology that come from a different environment.  The organization is also at fault because it has the tendency to disregard people with new ideas, motivations and organizational goals.  They are seen as hypocrites because they are not representing the changing interest of the constituency that they claim to represent.  Not only is the organization seen as a hypocrite but it wastes resources by duplicating projects.  It is very common to find many projects in a country or region with the same missions.  The organizations also do not learn from each other nor attempt to collaborate with others to make a change in the community.  The organizations not only exclude other organizations from their project planning but are also likely to lack of relationship with the state (Clark, 1991:59).  The organization project planners are always following the same ideas and never branching out or venturing to new project designs.  When project designs are being planned many times little or no attention is often paid to making projects that will permanently maintain the positive economic and environmental results.  Planning projects for short term result in a collapses once funding ceases.  Since the local elite takes over the project planning staff has limited access to controlling the technical capacity.   Therefore technical matters and vital maintenance equipment are overloo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they are planning projects, organizations are also placed under pressure to specialize and professionalize.  Grant givers are beginning to demand higher standards of performance.  The better a NGOs performs the larger grants they receive.  Grant givers are requesting a more systematic evaluation and want procedures implemented that will show the success of the projects.  The evaluation should reflect the conditions of the projects that success and show the general systematic information on what had been learned.  The grant givers also want the organizations to gain professionalism. Competence may become a problem when a highly trained staffer is combined in the organization with poor social skills.  The organization must also take into consideration the socialization of the staff and whether this person is sensitive to the culture (Carroll, 1993: 143).  Non governmental organizations are always under pressure and try to keep their independence; but it is almost impossible because they are dependent on their environment for resources and technical information. NGOs are also under pressure to upgrade their managerial skills.  The organization becomes so consumed with trying to upgrade their paper work that the mission is lost.  They end up focusing on training rather than serving its clientele and the demands limit the organizations flexibility. With all the restrictions and rules they not only lose their flexibility but also lose in breaking new ground.  They also lose their independence when setting their own agendas and ideas.  The demands of the donors influence their agendas in the interest of the donor not the needs of the community or country.  The grant givers also expect a general evaluation in order to see how successful their investments are.  But organizations have difficulties when trying to balance their roles as a generalist or as a specialist.  As a generalist, an organization tries to respond to multiple needs of many beneficiaries while as a specialist it focuses on providing distinctive services.  In the process of providing distinctive service they tend to neglect organizational strengthen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uilding a Positive Struc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rganization studies in sociology discuss the relations between formal organizational structures and environments. Meyer and Rowan (1977) claim that we should look outside, rather than inside the organization, in order to fully understand the structures and practices.  Formal organizations are usually seen as a system that is coordinated and full of controlled activities.  Organizations produce rational results by creating the policies, programs, products and services that fit their environment.   The organizations adopt the institutionalized products, services, techniques, policies and programs ceremoniously.  Conforming to these norms conflicts with the efficiency and begins to build gaps between the formalities and the actual work activity that is required.   Organizations can not simply rely on protocol; they must take into consideration the public opinion, views of the constituents, the educational system, social prestige, the law and courts.  The technicalities do not allow for maximum results because many occupations are controlled by direct inspection.  “These are occupations controlled not only by direct inspection of work outcomes but also by social rules of licensing, certifying and schooling.” (Meyer and Rowan, 1977: 71)  It is hard to balance the needs of the environment and the standard rules of the organizations.  The organizations must follow the proper, adequate and traditional protocol in order to avoid illegitimacy.  In order for the organizations to functions successfully they must take into consideration that they modernize their equipment and be more flexible to changes and needs of the environment. Formal organizations need to be matched with their environments.    Realizing that the environments create boundaries and challenges that the standard techniques are not able to fix, an organization needs to deal with its environment and imitates as well as implements environmental elements into their structur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 only does the organization face challenges when living in their existing environment but they must also deal with the constant pressure to put the institutions into a mold forces a smaller organization to adapt to a more powerful and larger organization.  Adapting to the larger organizations’ networks, structure and relations does not work because a small organization may not fit.  The larger organizations also build their goals and procedures directly into the society.  This does not work for the smaller organizations because they may have different goals and must deal with different societies.  One standard does not fit all the environments because in order to receive official protection cultural traditions must be taken into consideration.   We should take into consideration the size of the organizations and the surrounding environments when examining NGOs.  The organizations are caught in the middle of following standard protocol and accommodating their environment.  The consequence of accommodating is that they incorporate the elements that are externally legitimated externally instead of the elements that are more efficient.  When an organization decides not to follow protocol but follow a set standard the protocol and standard may overlap in professions and programs that are adopted and may compete with each other for authority.  The organization begins to omit the environmentally legitimated elements that are seen as negligent, irrational, and unnecessary and the organization is vulnerable to claims and criticism.  Some of the claims from critics are that the organizations are not effective, do not provide real change, and are a waste of time and money.  These claims may come from the internal participants, external constituents, or the government itself.  It is important for an organization to not be criticized and not create negative publicity because they rely on their donors support.  NGOs are constantly under pressure to conform to the norm since their donor support relies on their performance and ability to conform to the norm.  A positive performance will result in higher donations while negative donations will result in fewer donations.  With an increase in donations leads to an increase in the budget which will allow the organizations to expand and grow to increase its opportunities.  The expansion of the organizations will make it into an organization that provides valuable services and allow the organization to mobilize and reach more constituents (Meyer and Rowan, 1977: 7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 must realize that an organization’s success depends on factors other than efficient coordination and control of productive activities. It is also necessary to acknowledge that the survival of organizations depends on managing internal demands as well as the ceremonial demands.  We must also realize that these organizations face structural conflicts and inconsistencies created by the technical activities and demands for efficiency when the organizations are trying to conform to the ceremonial rules of production (Meyer and Rowan, 1977:80).  It also may result in conflict with the environment that creates problems for the organization.  The rules have constant tendencies of conflicting with the logic of efficiency.  All of these inconsistencies cause inefficiency and do not allow for tight coordination</w:t>
      </w:r>
      <w:ins w:id="0" w:author="Xiaodan Zhang" w:date="2009-05-07T20:31:00Z">
        <w:r>
          <w:rPr>
            <w:rFonts w:cs="Times New Roman" w:ascii="Times New Roman" w:hAnsi="Times New Roman"/>
            <w:sz w:val="24"/>
            <w:szCs w:val="24"/>
          </w:rPr>
          <w:t>,</w:t>
        </w:r>
      </w:ins>
      <w:r>
        <w:rPr>
          <w:rFonts w:cs="Times New Roman" w:ascii="Times New Roman" w:hAnsi="Times New Roman"/>
          <w:sz w:val="24"/>
          <w:szCs w:val="24"/>
        </w:rPr>
        <w:t xml:space="preserve"> which makes control problematic.  “A sick worker must be treated by a doctor using accepted medical procedures; whether the worker is treated effectively is less important.” (Meyer and Rowan, 1977:7) This example clearly shows us that when an organization is more consumed with following protocol than treating the problem it does not make any progress in fixing the problems.  The generalized rules that are set for the organizations are often inappropriate and do not fit specific situations.  This brings in a concern to the organization and creates uncertainties with day to day activities.  A struggle to link the inconsistent ceremonial elements and the requirements of ceremonial to technical activities causes a strain.  The ceremonial activities are the same rules, regulations and protocols that an organization is expected to follow.  But by cutting off the organizations external relationships it is able to maintain its rigid conformity.  This shows us that the organization can conform to the norms and maintain the appearance that the organization is effective.  The organization also compromise between the ceremonial rules.  Conformity can be enforced through inspection in which output quality is continually monitored.  Various areas should be evaluated, and goals should be combined.  </w:t>
      </w:r>
    </w:p>
    <w:p>
      <w:pPr>
        <w:pStyle w:val="Normal"/>
        <w:spacing w:lineRule="auto" w:line="480"/>
        <w:rPr/>
      </w:pPr>
      <w:r>
        <w:rPr>
          <w:rFonts w:cs="Times New Roman" w:ascii="Times New Roman" w:hAnsi="Times New Roman"/>
          <w:sz w:val="24"/>
          <w:szCs w:val="24"/>
        </w:rPr>
        <w:tab/>
        <w:t xml:space="preserve">The organization should also encourage its leadership to have confidence in their staff and organization.  The leadership should show confidence and good faith to their internal participants as well as their external constituents.  If management shows faith in its organization then it will assure the individual participants and reinforce confidence within the organization.  This brings participants trust between the supervisor and the subordinates, which leads them both to act in good faith.  It also increases public morale and satisfaction.  Participants soon not only commit themselves to supporting an organization’s ceremonial standards but also to working backstage.  The participants make their best efforts in problematic situations and feel confident they can handle them.  Less evaluations and inspections show that everyone is acting with competence and good faith.   This increases the confidence of the donors, staff, public and community that is depending on the organiz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espite all of the problems that NGOs have they are an important part in helping to restore a community.  We must continue to research these organizations in order to make them more efficient and help more people who desperately need the attention that their government does not or cannot give them.  Nonprofit organizations are a fundamental part of our society because it helps deal with economic and social problems. It is thus important to understand what makes them ineffective.  Now more than ever they are increasingly relied upon responding to the changing economic and social conditions.  In today’s world we need a trustworthy and geographically mobile organization that is out to make change and not millions of dollars.  The declining confidence in the governments makes people search for alternatives. People want changes; want something they can believe in, and something that will work in their best interests.  It seems the world of NGOs is full of constant battles for existence, and others around them make it difficult for them to exist despite the good things that they spread throughout the world.  “Many people judge NGOs primarily by their success in improving the living standards of the poor, and there are plenty of individual success stories.  The landless have obtained land.  Farmers are growing more food.  Wells and boreholes have been sunk.  Children have been inoculated against killer diseases.  In these and countless other ways, NGOs have transformed the lives of millions of people all over the world.” (Meyer and Rowan, 197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NGOs are pushed to growing in professionalization, specialization and efficiency which results in positively effects and improves quality of projects and heightens the focus for the organizations.  The NGO’s are increasingly relied upon to respond to the rapidly changing economic and social conditions.  They are heavily relied on because the lack of confidence that the people have in their government.  The organizations also search for different alternatives to solve the troubling social problems.  There is a demand for trustworthy institutions that will provide quality goods and services to the poor.  These organizations are expected to provide quality service that they have promised.  It is important to pay attention to organizations and make sure that they produce positive effects on the social life of the communities that the organization touches.  So it is important that an effective work system be designed and implemented to improve reliability and productivity.  When an effective system is being designed the organization needs to be build from the bottom up.  When beginning the design of the system bottom up the organization will begin from the beginning and realize that it is important to look at the standardization nuts and bolts of how each individual organization work.  Then they must gradually address each worker’s individual department.   The organization must also lay down specific rules, codes and behaviors in the workplace.  Sociologists have found that organizations that have not set an official rules and have informal patterns of cooperation will result in conflicts amongst managers and workers.  The organization must also recruit staff that is for the interest of the people and the organization.  This very staff that is recruited is usually critical of the government not providing adequate assistance or addressing the needs of the poor.  So when the organization is creating a successful structure it must implement a plan that is committed to making connections between the poor communities and its government.  The organization should cooperate with their governments so that they will listen to the organizations advice and will want to learn how to help the poor.  When the organizations has a positive relationship and trust with the government they will also be more inclined to and eager to bring services to the poor.  Together they can bring immunization shots, create a sanitary environment and encourage the poor to run for election in their local government.  Despite the organizations good positive relationship with the government and the community they rarely want to replace any political parties in the countries or act as a partisan political group.  They just want to use the current political structure and include public pressure to make changes in the system.  The organizations must also keep in mind that no all governments will willingly cooperate.  Authoritarian governments only tolerate the organizations’ activities as long as they operate within the limits of economic development and relief assistance (Powell and Clements, 1998:223). Most organizations cooperate with the government and are effective in reaching the authoritarian governm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u w:val="single"/>
        </w:rPr>
        <w:t xml:space="preserve">Importance of NGO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n Governmental Organizations are vital and benefit many countries because these organizations manage the projects themselves.  They work on the ground levels and provide basic health and family planning, credit and management training for small business in local communities.  They also provide small scale agriculture and implement a water development that is linked with environmental preservation and production as well as consumer cooperatives.  These organizations are important because they are the very pioneers that deliver new cost-efficient services.  The services provided are effective and lead to new ideas that improve the community and the lives of the poor that are then accepted and adapted by the government and public institutions.  The organizations are the first line of defense that fights to fill the poverty gaps and is constantly trouble shooting the relief problems.  They strive to implement social stability and pave the way for governments to learn better techniques to provide services to the poor.  They also teach the governments to reaching the forgotten isolated areas.   It is important that the organizations teach these organizations reach the isolated areas because these areas are far from the rest of the village.  These people are forgotten because they are not located in main area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any times in the isolated areas the organizations not only reach those who are forgotten but also help the women in developing countries to and change the social structure that is set into place.  It is so important that programs are implemented that are created to targets health and family.  These programs give women more security and choices that empower them.  The organizations train them so well that soon they are helping other disenfranchised women and are running the very programs.  These activities generate positive results such as raising women’s self esteem and empowering them to set new small businesses.  The new small business is created and fills a once empty community that is now filled with businesses that create revenues for the community.  The business not only brings income to the community but the women are able to supplement their family incomes through the trade of goods they have produced.  They become the bread winners of their families, which deteriorates the stereotypes in their countries that assume that male counterpart is needed in order to implement effective development.  Participants are given increased control over their immediate environment and make the poor realize that they can do things for themsel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s and Possibilitie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GOs are finding it difficult to come up with cost effective methods to show that they are effective. There are doubts that NGO are not as effective as they claim to be and it is difficult to measure the performance and development of the organizations.  It is hard to measure the performance because there is an assumption that the aid given must immediately reflect the socio-economic change.  The aid system is made of the idea that knowledge, money, and skills are provided to the needy.  Then the projects are pre-determined with a set of resources, activities and an assumption of the cause and effect relationship.  But there are flows in trying to judge an organization based on the assumption of cause and effect relationships.  One can not predict that things will come out as they were planned and development in third world countries does not happen over night or take influence in one single intervention (Flower, 1996: 58-65).  Another thing that may cause the organization to not delay its results is the increasing number of interested parties that bring different perspectives or ideas of what should be happening.  These parties may also have self interest and internal dynamics that can affect the way resources are handled.  Uncontrollable external forces during the implementation of a project may also make it look like the organization is failing.  “Changes in infant mortality rates cannot be detected from the survival of one infant; the necessary measure is an aggregate over time.” (Flower, 1996: 58-65)  Even though the projects may have previously saved many lives, none of that matters because the spike in the rate overshadows all of the organizations’ hard work.  The changes are made according to the rating progress and effectiveness of the organization.  The organization also needs to allow the management to modify and adapt to the changing circumstances to fit the ever changing environment.  The organization also needs to look at the vision of where the community wants to be in the future and how far they have come from where they were.  Measuring the overall performance of the development is more important than rating the projects they have implemented.  I feel that the organization should not follow one measurement to judge the success of each organization, they should tailor it and identify the needs and standards if each individual organization.  Organizations should also measure the effectiveness by examining the quality of the services provided.  I think that when each organization is rated it should be rated on its effectiveness the process needs to be on an individual bases and must be more flexible and tailored to the individual organization.  It is also best for the organizations performance to be judged and rated by the clientele that is receiving the ai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hallenges for the Fu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overnments that provide grants to NGOs are beginning to demand higher standards of performance. This is a mixed blessing.  Donors want more systematic evaluations and procedures that determine the conditions of the projects’ success.  They also want more information on what has been learned from the failures of each project.  Organizations are also under pressure to upgrade their managerial skills and the organizations are providing grants in order to accelerate the developmental upgrades.  In order to cut costs from projects these organizations are encouraged to charge user fees for the services that the poor utilize.  The increasing pressure to specialize, professionalize and make things run more efficiently have positive effects on improving NGOs' quality and focus (Powell and Clements, 1998:225). The demands placed on the organization will force them to make managing more funds and make decisions more effectively.  The increased professionalism also allows them to have great influences on public policies.  The organization will also focus on the use of funds that will make it easier to make decisions on projects because the budget is being monitored.  But the excessive monitoring limits the organizations flexibility in breaking new ground and changes the organizations agenda in the developing countries needs.  These demands for the organization to perform higher and provide higher standards may prevent some poor people from participating if they do not live within the particular countries or regions identified by a government as a priority.  The needy may also not be able to pay the user fees that are required for the services.  Pressures to cut costs and monitor performance cause the organizations to lose their independence and range of a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is important to continue to study NGOs because they are vastly growing organizations.  They also have been receiving mass media coverage.  These organizations are fundamental institutions that societies seek help when dealing with social and economic problems.  This is why it is important to continue to understand the importance of NGOs’ effectiveness and study problems in each individual organization.  No matter how imperfect these organizations are they must continue to try to change the world, one community and village at a ti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llo, Walden. “Another World Is Possible: Popular Alternatives to Globalization at the World Social Forum.” </w:t>
      </w:r>
      <w:r>
        <w:rPr>
          <w:rFonts w:cs="Times New Roman" w:ascii="Times New Roman" w:hAnsi="Times New Roman"/>
          <w:i/>
          <w:color w:val="000000"/>
          <w:sz w:val="24"/>
          <w:szCs w:val="24"/>
        </w:rPr>
        <w:t>International Organizations and the Architecture of World Power</w:t>
      </w:r>
      <w:r>
        <w:rPr>
          <w:rFonts w:cs="Times New Roman" w:ascii="Times New Roman" w:hAnsi="Times New Roman"/>
          <w:color w:val="000000"/>
          <w:sz w:val="24"/>
          <w:szCs w:val="24"/>
        </w:rPr>
        <w:t>, ed. 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F. Fisher and T. Ponniah. London: Zed, 2003. 285-289.</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Carroll, Thomas F. </w:t>
      </w:r>
      <w:r>
        <w:rPr>
          <w:rFonts w:cs="Times New Roman" w:ascii="Times New Roman" w:hAnsi="Times New Roman"/>
          <w:i/>
          <w:color w:val="000000"/>
          <w:sz w:val="24"/>
          <w:szCs w:val="24"/>
        </w:rPr>
        <w:t>Intermediary NGOs: The Supporting Link in Grassroots Development</w:t>
      </w:r>
      <w:r>
        <w:rPr>
          <w:rFonts w:cs="Times New Roman" w:ascii="Times New Roman" w:hAnsi="Times New Roman"/>
          <w:color w:val="000000"/>
          <w:sz w:val="24"/>
          <w:szCs w:val="24"/>
        </w:rPr>
        <w:t>. West Hartford: Kumarian,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ark, John. </w:t>
      </w:r>
      <w:r>
        <w:rPr>
          <w:rFonts w:cs="Times New Roman" w:ascii="Times New Roman" w:hAnsi="Times New Roman"/>
          <w:i/>
          <w:color w:val="000000"/>
          <w:sz w:val="24"/>
          <w:szCs w:val="24"/>
        </w:rPr>
        <w:t>Democratizing Development: The Role of Voluntary Organizations</w:t>
      </w:r>
      <w:r>
        <w:rPr>
          <w:rFonts w:cs="Times New Roman" w:ascii="Times New Roman" w:hAnsi="Times New Roman"/>
          <w:color w:val="000000"/>
          <w:sz w:val="24"/>
          <w:szCs w:val="24"/>
        </w:rPr>
        <w:t>. West Hartford: Kumarian, 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Fowler, Alan. “Demonstrating NGO Performance: Problems and Possibilities.” </w:t>
      </w:r>
      <w:r>
        <w:rPr>
          <w:rFonts w:cs="Times New Roman" w:ascii="Times New Roman" w:hAnsi="Times New Roman"/>
          <w:i/>
          <w:color w:val="000000"/>
          <w:sz w:val="24"/>
          <w:szCs w:val="24"/>
        </w:rPr>
        <w:t>Development in Practice</w:t>
      </w:r>
      <w:r>
        <w:rPr>
          <w:rFonts w:cs="Times New Roman" w:ascii="Times New Roman" w:hAnsi="Times New Roman"/>
          <w:color w:val="000000"/>
          <w:sz w:val="24"/>
          <w:szCs w:val="24"/>
        </w:rPr>
        <w:t xml:space="preserve"> 6, 1 (1996): 58-6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x, Jonathan A., and L. David Brown. </w:t>
      </w:r>
      <w:r>
        <w:rPr>
          <w:rFonts w:cs="Times New Roman" w:ascii="Times New Roman" w:hAnsi="Times New Roman"/>
          <w:i/>
          <w:color w:val="000000"/>
          <w:sz w:val="24"/>
          <w:szCs w:val="24"/>
        </w:rPr>
        <w:t>The Struggle for Accountability: the World Bank, NGOs, and Grassroots Movements</w:t>
      </w:r>
      <w:r>
        <w:rPr>
          <w:rFonts w:cs="Times New Roman" w:ascii="Times New Roman" w:hAnsi="Times New Roman"/>
          <w:color w:val="000000"/>
          <w:sz w:val="24"/>
          <w:szCs w:val="24"/>
        </w:rPr>
        <w:t>. Cambridge. MIT,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Garilao, Ernesto. “Indigenous NGOs as Strategic Institutions: Managing the Relationship with Government and Resource Agencies.” </w:t>
      </w:r>
      <w:r>
        <w:rPr>
          <w:rFonts w:cs="Times New Roman" w:ascii="Times New Roman" w:hAnsi="Times New Roman"/>
          <w:i/>
          <w:color w:val="000000"/>
          <w:sz w:val="24"/>
          <w:szCs w:val="24"/>
        </w:rPr>
        <w:t>World Development</w:t>
      </w:r>
      <w:r>
        <w:rPr>
          <w:rFonts w:cs="Times New Roman" w:ascii="Times New Roman" w:hAnsi="Times New Roman"/>
          <w:color w:val="000000"/>
          <w:sz w:val="24"/>
          <w:szCs w:val="24"/>
        </w:rPr>
        <w:t xml:space="preserve"> 15:113-20.</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ck and Sikkink, “Nongovernmental Organizations in Latin America: Activists Beyond Borders” </w:t>
      </w:r>
      <w:r>
        <w:rPr>
          <w:rFonts w:cs="Times New Roman" w:ascii="Times New Roman" w:hAnsi="Times New Roman"/>
          <w:i/>
          <w:color w:val="000000"/>
          <w:sz w:val="24"/>
          <w:szCs w:val="24"/>
        </w:rPr>
        <w:t>World Development</w:t>
      </w:r>
      <w:r>
        <w:rPr>
          <w:rFonts w:cs="Times New Roman" w:ascii="Times New Roman" w:hAnsi="Times New Roman"/>
          <w:color w:val="000000"/>
          <w:sz w:val="24"/>
          <w:szCs w:val="24"/>
        </w:rPr>
        <w:t xml:space="preserve"> 15 (1987): 29-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rten, David C. “Third Generation NGO Strategies: A Key to People-Centered Development.” </w:t>
      </w:r>
      <w:r>
        <w:rPr>
          <w:rFonts w:cs="Times New Roman" w:ascii="Times New Roman" w:hAnsi="Times New Roman"/>
          <w:i/>
          <w:color w:val="000000"/>
          <w:sz w:val="24"/>
          <w:szCs w:val="24"/>
        </w:rPr>
        <w:t xml:space="preserve">World Development </w:t>
      </w:r>
      <w:r>
        <w:rPr>
          <w:rFonts w:cs="Times New Roman" w:ascii="Times New Roman" w:hAnsi="Times New Roman"/>
          <w:color w:val="000000"/>
          <w:sz w:val="24"/>
          <w:szCs w:val="24"/>
        </w:rPr>
        <w:t>15:145-59.</w:t>
        <w:br/>
        <w:br/>
        <w:t>Meyer, John W and Rowan Brian. “Institutional Organizations: Formal Structure as Myth and Ceremony</w:t>
      </w:r>
      <w:r>
        <w:rPr>
          <w:rFonts w:cs="Times New Roman" w:ascii="Times New Roman" w:hAnsi="Times New Roman"/>
          <w:i/>
          <w:color w:val="000000"/>
          <w:sz w:val="24"/>
          <w:szCs w:val="24"/>
        </w:rPr>
        <w:t xml:space="preserve">.” American Journal of Sociology </w:t>
      </w:r>
      <w:r>
        <w:rPr>
          <w:rFonts w:cs="Times New Roman" w:ascii="Times New Roman" w:hAnsi="Times New Roman"/>
          <w:color w:val="000000"/>
          <w:sz w:val="24"/>
          <w:szCs w:val="24"/>
        </w:rPr>
        <w:t xml:space="preserve">83 2(1977): 340-36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well, W. Walter and Elisabeth S. Clements. </w:t>
      </w:r>
      <w:r>
        <w:rPr>
          <w:rFonts w:cs="Times New Roman" w:ascii="Times New Roman" w:hAnsi="Times New Roman"/>
          <w:i/>
          <w:color w:val="000000"/>
          <w:sz w:val="24"/>
          <w:szCs w:val="24"/>
        </w:rPr>
        <w:t>Private Action and Public Good</w:t>
      </w:r>
      <w:r>
        <w:rPr>
          <w:rFonts w:cs="Times New Roman" w:ascii="Times New Roman" w:hAnsi="Times New Roman"/>
          <w:color w:val="000000"/>
          <w:sz w:val="24"/>
          <w:szCs w:val="24"/>
        </w:rPr>
        <w:t>. New Haven: Yale University Press,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well, W. Walter and Richard Steinberg. </w:t>
      </w:r>
      <w:r>
        <w:rPr>
          <w:rFonts w:cs="Times New Roman" w:ascii="Times New Roman" w:hAnsi="Times New Roman"/>
          <w:i/>
          <w:color w:val="000000"/>
          <w:sz w:val="24"/>
          <w:szCs w:val="24"/>
        </w:rPr>
        <w:t>The Non-Profit Sector: A Research Handbook</w:t>
      </w:r>
      <w:r>
        <w:rPr>
          <w:rFonts w:cs="Times New Roman" w:ascii="Times New Roman" w:hAnsi="Times New Roman"/>
          <w:color w:val="000000"/>
          <w:sz w:val="24"/>
          <w:szCs w:val="24"/>
        </w:rPr>
        <w:t xml:space="preserve">. West Hartford: Kumarian, 199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OTE:</w:t>
      </w:r>
      <w:r>
        <w:rPr>
          <w:rFonts w:cs="Times New Roman" w:ascii="Times New Roman" w:hAnsi="Times New Roman"/>
          <w:sz w:val="24"/>
          <w:szCs w:val="24"/>
          <w:lang w:val="en-GB"/>
        </w:rPr>
        <w:t xml:space="preserve"> The continuation of this suffering and loss of life contravenes the natur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globalissues.org/article/715/today-over-26500-children-died-around-the-world</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ott, Richard. “Reflections on a Half-Century of Organizational Sociology.” </w:t>
      </w:r>
      <w:r>
        <w:rPr>
          <w:rFonts w:cs="Times New Roman" w:ascii="Times New Roman" w:hAnsi="Times New Roman"/>
          <w:i/>
          <w:color w:val="000000"/>
          <w:sz w:val="24"/>
          <w:szCs w:val="24"/>
        </w:rPr>
        <w:t xml:space="preserve">Annual Review of Sociology </w:t>
      </w:r>
      <w:r>
        <w:rPr>
          <w:rFonts w:cs="Times New Roman" w:ascii="Times New Roman" w:hAnsi="Times New Roman"/>
          <w:color w:val="000000"/>
          <w:sz w:val="24"/>
          <w:szCs w:val="24"/>
        </w:rPr>
        <w:t>30 (2004): 1-2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Riv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1:00Z</dcterms:created>
  <dc:creator> </dc:creator>
  <dc:description/>
  <cp:keywords/>
  <dc:language>en-US</dc:language>
  <cp:lastModifiedBy>xzhang</cp:lastModifiedBy>
  <dcterms:modified xsi:type="dcterms:W3CDTF">2009-05-18T18:49:00Z</dcterms:modified>
  <cp:revision>8</cp:revision>
  <dc:subject/>
  <dc:title>A Review of Literature of</dc:title>
</cp:coreProperties>
</file>