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February 09, 20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EHAVIORAL AND SOCIAL SCIENCES     Group 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081"/>
        <w:gridCol w:w="1710"/>
        <w:gridCol w:w="1392"/>
        <w:gridCol w:w="48"/>
        <w:gridCol w:w="2153"/>
        <w:gridCol w:w="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aj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Ja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ergfel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Nat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Duo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Teres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Fri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Sophi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Fri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Gabriell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Go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Mega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um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Preeth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Le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Abig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Lev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Jai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BEHAVIORAL AND SOCIAL SCIENCES      Group B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800"/>
        <w:gridCol w:w="180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arre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Fio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O'Conno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Tar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O'Meli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aylei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Poutr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Rach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Ravindra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Abish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antor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Car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ayed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Ank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eseley-Jone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Yan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Mad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HAVIORAL AND SOCIAL SCIENCES     Group 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710"/>
        <w:gridCol w:w="1530"/>
        <w:gridCol w:w="2243"/>
        <w:gridCol w:w="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Bar-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onathan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Battagli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Emily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Bergerso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Benjamin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astro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Daniela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in Wei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Emily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very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ang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Ting-Hsuang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e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iqi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HAVIORAL AND SOCIAL SCIENCES     Group 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710"/>
        <w:gridCol w:w="1620"/>
        <w:gridCol w:w="2153"/>
        <w:gridCol w:w="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i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shley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Delgado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Fiorell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Heinsc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riann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Huan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asmine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Hu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Garreth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aha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ariyum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a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Pinkey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i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nnabella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BEHAVIORAL AND SOCIAL SCIENCES     Group 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91"/>
        <w:gridCol w:w="1710"/>
        <w:gridCol w:w="1530"/>
        <w:gridCol w:w="2153"/>
        <w:gridCol w:w="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i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une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i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essic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ahaira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ofi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Rodriguez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effrey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afa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adi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hum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Jasmine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eiss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lexandra</w:t>
              </w:r>
            </w:hyperlink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Zong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estar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    February 09, 20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IOLOGICAL SCIENCES    Group A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91"/>
        <w:gridCol w:w="1620"/>
        <w:gridCol w:w="1572"/>
        <w:gridCol w:w="48"/>
        <w:gridCol w:w="2070"/>
        <w:gridCol w:w="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Am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Hug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ada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Yasi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ah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Sar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alestri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Jacquelin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ens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Siea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Boci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Rache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Cha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Chery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Dansegl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eato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Delor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Maxlin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OLOGICAL SCIENCES      Group B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710"/>
        <w:gridCol w:w="1572"/>
        <w:gridCol w:w="21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Karadenes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Em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ilch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Mik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Pabla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Amr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Pandey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Iksh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Rasquinha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Rh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otiryadis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Ma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t George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ather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ubzwari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Nabi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Yin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Ke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OLOGICAL SCIENCES        Group C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9"/>
        <w:gridCol w:w="1899"/>
        <w:gridCol w:w="2430"/>
        <w:gridCol w:w="1260"/>
        <w:gridCol w:w="1710"/>
        <w:gridCol w:w="19"/>
      </w:tblGrid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Zhan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Dav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Cynth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Col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Fen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Franc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en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Jar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ennox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Grego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Li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Soph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ohammed-Abraha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Rahe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orga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  <w:t>Wyat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OLOGICAL SCIENCES      Group D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9"/>
        <w:gridCol w:w="1899"/>
        <w:gridCol w:w="1797"/>
        <w:gridCol w:w="1534"/>
        <w:gridCol w:w="27"/>
        <w:gridCol w:w="2042"/>
        <w:gridCol w:w="19"/>
      </w:tblGrid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ekhar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Krupa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helon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Daniel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htilerman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aron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osunov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ndrew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Subekti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lbar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Toa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Marisha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Vama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Bianca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alsh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Gavin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BIOLOGICAL SCIENCES      Group E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9"/>
        <w:gridCol w:w="1989"/>
        <w:gridCol w:w="1707"/>
        <w:gridCol w:w="1534"/>
        <w:gridCol w:w="27"/>
        <w:gridCol w:w="2042"/>
        <w:gridCol w:w="19"/>
      </w:tblGrid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ang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kaneh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center" w:pos="923" w:leader="none"/>
              </w:tabs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ilson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Hector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Wong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Andrew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Xia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Chelsea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Xie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Yi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Yan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Erin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Zarrin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Natasha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Zheng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CC"/>
                  <w:sz w:val="22"/>
                  <w:szCs w:val="22"/>
                </w:rPr>
                <w:t>Kevin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 Presen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C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2p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    February 09,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EMISTRY     Group 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877"/>
        <w:gridCol w:w="2083"/>
        <w:gridCol w:w="1710"/>
        <w:gridCol w:w="17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h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oh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lper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v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su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yl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r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zabeth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ymond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ui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zabeth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a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B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STRY    Group B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877"/>
        <w:gridCol w:w="1723"/>
        <w:gridCol w:w="2070"/>
        <w:gridCol w:w="17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Edg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ven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be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Joseph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Jud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Alex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2p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February 09,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UTER SCIENCE</w:t>
        <w:tab/>
        <w:t>Group A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081"/>
        <w:gridCol w:w="1800"/>
        <w:gridCol w:w="1444"/>
        <w:gridCol w:w="1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boli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lyalkar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guel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ruvilla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vin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e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th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Kim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Catherine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Krishnamoorthy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Preethi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Panickssery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Arjun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Valagol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Daves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w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ye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B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MPUTER SCIENCE</w:t>
        <w:tab/>
        <w:t>Group B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171"/>
        <w:gridCol w:w="1530"/>
        <w:gridCol w:w="1800"/>
        <w:gridCol w:w="18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-Iva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b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go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ull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2B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  February 09, 20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RTH and SPACE SCIENCES     Group 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081"/>
        <w:gridCol w:w="2070"/>
        <w:gridCol w:w="1440"/>
        <w:gridCol w:w="17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iglion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hryn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ntarp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han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Iris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Madeline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gdzhayev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armont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rper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gum Lehman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ivia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nsel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ffrey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en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    February 09, 2020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GINEERING</w:t>
        <w:tab/>
        <w:t>Group 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710"/>
        <w:gridCol w:w="1501"/>
        <w:gridCol w:w="22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bramovich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hua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isenberg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han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pal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gha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o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eb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ang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yan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mack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kenzie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ayi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hu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hawan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g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urnour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cholas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e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ith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C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GINEERING         Group B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1901"/>
        <w:gridCol w:w="1710"/>
        <w:gridCol w:w="1714"/>
        <w:gridCol w:w="1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Hook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Kei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Kari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Fah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Zha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Sere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-Ro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s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sro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Walla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Joh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</w:t>
        <w:tab/>
        <w:t>February 09,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vironmental Sciences      Group A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441"/>
        <w:gridCol w:w="1710"/>
        <w:gridCol w:w="1530"/>
        <w:gridCol w:w="17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issa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ung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yle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guripati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uktha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ily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ldm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x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La Spi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Ky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ppm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ke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Creery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yra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rayan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thika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vironmental Sciences</w:t>
        <w:tab/>
        <w:t>Group B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171"/>
        <w:gridCol w:w="1710"/>
        <w:gridCol w:w="1710"/>
        <w:gridCol w:w="17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Pa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Riy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zo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yle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Sa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  <w:t>Margar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 R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hamt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m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1E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vironmental Sciences</w:t>
        <w:tab/>
        <w:t>Group C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171"/>
        <w:gridCol w:w="1710"/>
        <w:gridCol w:w="1231"/>
        <w:gridCol w:w="22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d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r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Kit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3B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</w:t>
        <w:tab/>
        <w:t>February 09,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ATHEMATICS </w:t>
        <w:tab/>
        <w:t>Group A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8"/>
        <w:gridCol w:w="2081"/>
        <w:gridCol w:w="1620"/>
        <w:gridCol w:w="1624"/>
        <w:gridCol w:w="19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yam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raj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rderewicz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erine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riddinova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a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llai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rshini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him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sa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ho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axin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3A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and Certificates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nior Science and Humanities Symposiu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igh School Presentation Schedule</w:t>
      </w:r>
    </w:p>
    <w:p>
      <w:pPr>
        <w:pStyle w:val="Heading1"/>
        <w:rPr/>
      </w:pPr>
      <w:r>
        <w:rPr/>
        <w:t>Student Schedule</w:t>
        <w:tab/>
        <w:t>February 09, 20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YSICS      Group A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9"/>
        <w:gridCol w:w="1980"/>
        <w:gridCol w:w="1710"/>
        <w:gridCol w:w="1553"/>
        <w:gridCol w:w="20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:45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20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Helma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Benjamin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Re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Richard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Varghese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Eshwin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so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la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u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zabeth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Al Hossain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600A5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4600A5"/>
                  <w:sz w:val="22"/>
                  <w:szCs w:val="22"/>
                </w:rPr>
                <w:t>Shahreer Ahmed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ang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a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rono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phia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-Chua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tchell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y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dwa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uel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tkovsky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oe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600A5"/>
                <w:sz w:val="22"/>
                <w:szCs w:val="22"/>
              </w:rPr>
            </w:pPr>
            <w:r>
              <w:rPr>
                <w:rFonts w:cs="Calibri" w:ascii="Calibri" w:hAnsi="Calibri"/>
                <w:color w:val="4600A5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1C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2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Certificates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TR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31"/>
      <w:footerReference w:type="default" r:id="rId232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00710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15185" cy="48133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 xml:space="preserve"> </w:t>
    </w:r>
    <w:r>
      <w:rPr>
        <w:lang w:val="en-US" w:eastAsia="en-US"/>
      </w:rPr>
      <w:drawing>
        <wp:inline distT="0" distB="0" distL="0" distR="0">
          <wp:extent cx="1045210" cy="50482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hs.york.cuny.edu/jshs-judges-resources/long_island/beh_sci_c/herman_brett-pdf/view" TargetMode="External"/><Relationship Id="rId3" Type="http://schemas.openxmlformats.org/officeDocument/2006/relationships/hyperlink" Target="https://jshs.york.cuny.edu/jshs-judges-resources/long_island/beh_sci_c/huang-nicole-paper-pdf/view" TargetMode="External"/><Relationship Id="rId4" Type="http://schemas.openxmlformats.org/officeDocument/2006/relationships/hyperlink" Target="https://jshs.york.cuny.edu/jshs-judges-resources/long_island/beh_sci_d/iryami_alyssa-pdf/view" TargetMode="External"/><Relationship Id="rId5" Type="http://schemas.openxmlformats.org/officeDocument/2006/relationships/hyperlink" Target="https://jshs.york.cuny.edu/jshs-judges-resources/long_island/beh_sci_d/keller_jacob-pdf/view" TargetMode="External"/><Relationship Id="rId6" Type="http://schemas.openxmlformats.org/officeDocument/2006/relationships/hyperlink" Target="https://jshs.york.cuny.edu/jshs-judges-resources/long_island/beh_sci_d/lee-hannah-research-paper-pdf/view" TargetMode="External"/><Relationship Id="rId7" Type="http://schemas.openxmlformats.org/officeDocument/2006/relationships/hyperlink" Target="https://jshs.york.cuny.edu/jshs-judges-resources/long_island/beh_sci_d/majumdar-rhea-research-paper-pdf/view" TargetMode="External"/><Relationship Id="rId8" Type="http://schemas.openxmlformats.org/officeDocument/2006/relationships/hyperlink" Target="https://jshs.york.cuny.edu/jshs-judges-resources/long_island/beh_sci_e/pathiranage_sulan-pdf/view" TargetMode="External"/><Relationship Id="rId9" Type="http://schemas.openxmlformats.org/officeDocument/2006/relationships/hyperlink" Target="https://jshs.york.cuny.edu/jshs-judges-resources/long_island/beh_sci_e/philip_reuben-pdf/view" TargetMode="External"/><Relationship Id="rId10" Type="http://schemas.openxmlformats.org/officeDocument/2006/relationships/hyperlink" Target="https://jshs.york.cuny.edu/jshs-judges-resources/long_island/beh_sci_e/van_steertegem_chloe-pdf/view" TargetMode="External"/><Relationship Id="rId11" Type="http://schemas.openxmlformats.org/officeDocument/2006/relationships/hyperlink" Target="https://jshs.york.cuny.edu/jshs-judges-resources/nyc_metro/beh_sci_h/ashmita_pandey-pdf/view" TargetMode="External"/><Relationship Id="rId12" Type="http://schemas.openxmlformats.org/officeDocument/2006/relationships/hyperlink" Target="https://jshs.york.cuny.edu/jshs-judges-resources/nyc_metro/beh_sci_h/ashmita_pandey-pdf/view" TargetMode="External"/><Relationship Id="rId13" Type="http://schemas.openxmlformats.org/officeDocument/2006/relationships/hyperlink" Target="https://jshs.york.cuny.edu/jshs-judges-resources/nyc_metro/beh_sci_a/brahaj_artea-pdf/view" TargetMode="External"/><Relationship Id="rId14" Type="http://schemas.openxmlformats.org/officeDocument/2006/relationships/hyperlink" Target="https://jshs.york.cuny.edu/jshs-judges-resources/nyc_metro/beh_sci_a/brahaj_artea-pdf/view" TargetMode="External"/><Relationship Id="rId15" Type="http://schemas.openxmlformats.org/officeDocument/2006/relationships/hyperlink" Target="https://jshs.york.cuny.edu/jshs-judges-resources/nyc_metro/beh_sci_b/chen_alex-pdf/view" TargetMode="External"/><Relationship Id="rId16" Type="http://schemas.openxmlformats.org/officeDocument/2006/relationships/hyperlink" Target="https://jshs.york.cuny.edu/jshs-judges-resources/nyc_metro/beh_sci_b/chen_alex-pdf/view" TargetMode="External"/><Relationship Id="rId17" Type="http://schemas.openxmlformats.org/officeDocument/2006/relationships/hyperlink" Target="https://jshs.york.cuny.edu/jshs-judges-resources/nyc_metro/beh_sci_h/frajmund_chloe-pdf/view" TargetMode="External"/><Relationship Id="rId18" Type="http://schemas.openxmlformats.org/officeDocument/2006/relationships/hyperlink" Target="https://jshs.york.cuny.edu/jshs-judges-resources/nyc_metro/beh_sci_h/frajmund_chloe-pdf/view" TargetMode="External"/><Relationship Id="rId19" Type="http://schemas.openxmlformats.org/officeDocument/2006/relationships/hyperlink" Target="https://jshs.york.cuny.edu/jshs-judges-resources/nyc_metro/beh_sci_c/jourhmane_adam-pdf/view" TargetMode="External"/><Relationship Id="rId20" Type="http://schemas.openxmlformats.org/officeDocument/2006/relationships/hyperlink" Target="https://jshs.york.cuny.edu/jshs-judges-resources/nyc_metro/beh_sci_c/jourhmane_adam-pdf/view" TargetMode="External"/><Relationship Id="rId21" Type="http://schemas.openxmlformats.org/officeDocument/2006/relationships/hyperlink" Target="https://jshs.york.cuny.edu/jshs-judges-resources/nyc_metro/beh_sci_c/landis_rachel-pdf/view" TargetMode="External"/><Relationship Id="rId22" Type="http://schemas.openxmlformats.org/officeDocument/2006/relationships/hyperlink" Target="https://jshs.york.cuny.edu/jshs-judges-resources/nyc_metro/beh_sci_c/landis_rachel-pdf/view" TargetMode="External"/><Relationship Id="rId23" Type="http://schemas.openxmlformats.org/officeDocument/2006/relationships/hyperlink" Target="https://jshs.york.cuny.edu/jshs-judges-resources/nyc_metro/beh_sci_d/lee_hyein-pdf/view" TargetMode="External"/><Relationship Id="rId24" Type="http://schemas.openxmlformats.org/officeDocument/2006/relationships/hyperlink" Target="https://jshs.york.cuny.edu/jshs-judges-resources/nyc_metro/beh_sci_d/lee_hyein-pdf/view" TargetMode="External"/><Relationship Id="rId25" Type="http://schemas.openxmlformats.org/officeDocument/2006/relationships/hyperlink" Target="https://jshs.york.cuny.edu/jshs-judges-resources/nyc_metro/beh_sci_d/lian_vicki-pdf/view" TargetMode="External"/><Relationship Id="rId26" Type="http://schemas.openxmlformats.org/officeDocument/2006/relationships/hyperlink" Target="https://jshs.york.cuny.edu/jshs-judges-resources/nyc_metro/beh_sci_d/lian_vicki-pdf/view" TargetMode="External"/><Relationship Id="rId27" Type="http://schemas.openxmlformats.org/officeDocument/2006/relationships/hyperlink" Target="https://jshs.york.cuny.edu/jshs-judges-resources/nyc_metro/beh_sci_d/Low_Yuki_update.pdf/view" TargetMode="External"/><Relationship Id="rId28" Type="http://schemas.openxmlformats.org/officeDocument/2006/relationships/hyperlink" Target="https://jshs.york.cuny.edu/jshs-judges-resources/nyc_metro/beh_sci_d/Low_Yuki_update.pdf/view" TargetMode="External"/><Relationship Id="rId29" Type="http://schemas.openxmlformats.org/officeDocument/2006/relationships/hyperlink" Target="https://jshs.york.cuny.edu/jshs-judges-resources/nyc_metro/beh_sci_e/pappagallo_elisa-pdf/view" TargetMode="External"/><Relationship Id="rId30" Type="http://schemas.openxmlformats.org/officeDocument/2006/relationships/hyperlink" Target="https://jshs.york.cuny.edu/jshs-judges-resources/nyc_metro/beh_sci_e/pappagallo_elisa-pdf/view" TargetMode="External"/><Relationship Id="rId31" Type="http://schemas.openxmlformats.org/officeDocument/2006/relationships/hyperlink" Target="https://jshs.york.cuny.edu/jshs-judges-resources/nyc_metro/beh_sci_e/pershyna_mariya-pdf/view" TargetMode="External"/><Relationship Id="rId32" Type="http://schemas.openxmlformats.org/officeDocument/2006/relationships/hyperlink" Target="https://jshs.york.cuny.edu/jshs-judges-resources/nyc_metro/beh_sci_e/pershyna_mariya-pdf/view" TargetMode="External"/><Relationship Id="rId33" Type="http://schemas.openxmlformats.org/officeDocument/2006/relationships/hyperlink" Target="https://jshs.york.cuny.edu/jshs-judges-resources/nyc_metro/beh_sci_e/ramdass_vashma-pdf/view" TargetMode="External"/><Relationship Id="rId34" Type="http://schemas.openxmlformats.org/officeDocument/2006/relationships/hyperlink" Target="https://jshs.york.cuny.edu/jshs-judges-resources/nyc_metro/beh_sci_e/ramdass_vashma-pdf/view" TargetMode="External"/><Relationship Id="rId35" Type="http://schemas.openxmlformats.org/officeDocument/2006/relationships/hyperlink" Target="https://jshs.york.cuny.edu/jshs-judges-resources/nyc_metro/beh_sci_e/ren_ellen-pdf/view" TargetMode="External"/><Relationship Id="rId36" Type="http://schemas.openxmlformats.org/officeDocument/2006/relationships/hyperlink" Target="https://jshs.york.cuny.edu/jshs-judges-resources/nyc_metro/beh_sci_e/ren_ellen-pdf/view" TargetMode="External"/><Relationship Id="rId37" Type="http://schemas.openxmlformats.org/officeDocument/2006/relationships/hyperlink" Target="https://jshs.york.cuny.edu/jshs-judges-resources/nyc_metro/beh_sci_f/satina_christina-pdf/view" TargetMode="External"/><Relationship Id="rId38" Type="http://schemas.openxmlformats.org/officeDocument/2006/relationships/hyperlink" Target="https://jshs.york.cuny.edu/jshs-judges-resources/nyc_metro/beh_sci_f/satina_christina-pdf/view" TargetMode="External"/><Relationship Id="rId39" Type="http://schemas.openxmlformats.org/officeDocument/2006/relationships/hyperlink" Target="https://jshs.york.cuny.edu/jshs-judges-resources/nyc_metro/beh_sci_f/schreier_malka-pdf/view" TargetMode="External"/><Relationship Id="rId40" Type="http://schemas.openxmlformats.org/officeDocument/2006/relationships/hyperlink" Target="https://jshs.york.cuny.edu/jshs-judges-resources/nyc_metro/beh_sci_f/schreier_malka-pdf/view" TargetMode="External"/><Relationship Id="rId41" Type="http://schemas.openxmlformats.org/officeDocument/2006/relationships/hyperlink" Target="https://jshs.york.cuny.edu/jshs-judges-resources/nyc_metro/beh_sci_f/smithgartner_evaluna-pdf/view" TargetMode="External"/><Relationship Id="rId42" Type="http://schemas.openxmlformats.org/officeDocument/2006/relationships/hyperlink" Target="https://jshs.york.cuny.edu/jshs-judges-resources/nyc_metro/beh_sci_f/smithgartner_evaluna-pdf/view" TargetMode="External"/><Relationship Id="rId43" Type="http://schemas.openxmlformats.org/officeDocument/2006/relationships/hyperlink" Target="https://jshs.york.cuny.edu/jshs-judges-resources/nyc_metro/beh_sci_f/soohoo_alex-pdf/view" TargetMode="External"/><Relationship Id="rId44" Type="http://schemas.openxmlformats.org/officeDocument/2006/relationships/hyperlink" Target="https://jshs.york.cuny.edu/jshs-judges-resources/nyc_metro/beh_sci_f/soohoo_alex-pdf/view" TargetMode="External"/><Relationship Id="rId45" Type="http://schemas.openxmlformats.org/officeDocument/2006/relationships/hyperlink" Target="https://jshs.york.cuny.edu/jshs-judges-resources/nyc_metro/beh_sci_f/spinna_eliza-pdf/view" TargetMode="External"/><Relationship Id="rId46" Type="http://schemas.openxmlformats.org/officeDocument/2006/relationships/hyperlink" Target="https://jshs.york.cuny.edu/jshs-judges-resources/nyc_metro/beh_sci_f/spinna_eliza-pdf/view" TargetMode="External"/><Relationship Id="rId47" Type="http://schemas.openxmlformats.org/officeDocument/2006/relationships/hyperlink" Target="https://jshs.york.cuny.edu/jshs-judges-resources/nyc_metro/beh_sci_g/suganthan_pooja-pdf/view" TargetMode="External"/><Relationship Id="rId48" Type="http://schemas.openxmlformats.org/officeDocument/2006/relationships/hyperlink" Target="https://jshs.york.cuny.edu/jshs-judges-resources/nyc_metro/beh_sci_g/suganthan_pooja-pdf/view" TargetMode="External"/><Relationship Id="rId49" Type="http://schemas.openxmlformats.org/officeDocument/2006/relationships/hyperlink" Target="https://jshs.york.cuny.edu/jshs-judges-resources/nyc_metro/beh_sci_g/tong_ivy-pdf/view" TargetMode="External"/><Relationship Id="rId50" Type="http://schemas.openxmlformats.org/officeDocument/2006/relationships/hyperlink" Target="https://jshs.york.cuny.edu/jshs-judges-resources/nyc_metro/beh_sci_g/tong_ivy-pdf/view" TargetMode="External"/><Relationship Id="rId51" Type="http://schemas.openxmlformats.org/officeDocument/2006/relationships/hyperlink" Target="https://jshs.york.cuny.edu/jshs-judges-resources/nyc_metro/beh_sci_g/tuffy_christopher-pdf/view" TargetMode="External"/><Relationship Id="rId52" Type="http://schemas.openxmlformats.org/officeDocument/2006/relationships/hyperlink" Target="https://jshs.york.cuny.edu/jshs-judges-resources/nyc_metro/beh_sci_g/tuffy_christopher-pdf/view" TargetMode="External"/><Relationship Id="rId53" Type="http://schemas.openxmlformats.org/officeDocument/2006/relationships/hyperlink" Target="https://jshs.york.cuny.edu/jshs-judges-resources/nyc_metro/beh_sci_g/wainapel_samantha-pdf/view" TargetMode="External"/><Relationship Id="rId54" Type="http://schemas.openxmlformats.org/officeDocument/2006/relationships/hyperlink" Target="https://jshs.york.cuny.edu/jshs-judges-resources/nyc_metro/beh_sci_g/wainapel_samantha-pdf/view" TargetMode="External"/><Relationship Id="rId55" Type="http://schemas.openxmlformats.org/officeDocument/2006/relationships/hyperlink" Target="https://jshs.york.cuny.edu/jshs-judges-resources/nyc_metro/beh_sci_g/xie_annabel-pdf/view" TargetMode="External"/><Relationship Id="rId56" Type="http://schemas.openxmlformats.org/officeDocument/2006/relationships/hyperlink" Target="https://jshs.york.cuny.edu/jshs-judges-resources/nyc_metro/beh_sci_g/xie_annabel-pdf/view" TargetMode="External"/><Relationship Id="rId57" Type="http://schemas.openxmlformats.org/officeDocument/2006/relationships/hyperlink" Target="https://jshs.york.cuny.edu/jshs-judges-resources/nyc_metro/beh_sci_h/zahner_kate-pdf/view" TargetMode="External"/><Relationship Id="rId58" Type="http://schemas.openxmlformats.org/officeDocument/2006/relationships/hyperlink" Target="https://jshs.york.cuny.edu/jshs-judges-resources/nyc_metro/beh_sci_h/zahner_kate-pdf/view" TargetMode="External"/><Relationship Id="rId59" Type="http://schemas.openxmlformats.org/officeDocument/2006/relationships/hyperlink" Target="https://jshs.york.cuny.edu/jshs-judges-resources/nyc_metro/beh_sci_h/zakheim_brett-pdf/view" TargetMode="External"/><Relationship Id="rId60" Type="http://schemas.openxmlformats.org/officeDocument/2006/relationships/hyperlink" Target="https://jshs.york.cuny.edu/jshs-judges-resources/nyc_metro/beh_sci_h/zakheim_brett-pdf/view" TargetMode="External"/><Relationship Id="rId61" Type="http://schemas.openxmlformats.org/officeDocument/2006/relationships/hyperlink" Target="https://jshs.york.cuny.edu/jshs-judges-resources/long_island/bio_d/maheshwari_eish-pdf/view" TargetMode="External"/><Relationship Id="rId62" Type="http://schemas.openxmlformats.org/officeDocument/2006/relationships/hyperlink" Target="https://jshs.york.cuny.edu/jshs-judges-resources/long_island/bio_d/makani_dylan-pdf/view" TargetMode="External"/><Relationship Id="rId63" Type="http://schemas.openxmlformats.org/officeDocument/2006/relationships/hyperlink" Target="https://jshs.york.cuny.edu/jshs-judges-resources/long_island/bio_d/malik_hamza-pdf/view" TargetMode="External"/><Relationship Id="rId64" Type="http://schemas.openxmlformats.org/officeDocument/2006/relationships/hyperlink" Target="https://jshs.york.cuny.edu/jshs-judges-resources/long_island/bio_d/misra_suchir-pdf/view" TargetMode="External"/><Relationship Id="rId65" Type="http://schemas.openxmlformats.org/officeDocument/2006/relationships/hyperlink" Target="https://jshs.york.cuny.edu/jshs-judges-resources/long_island/bio_d/moran_hunter-pdf/view" TargetMode="External"/><Relationship Id="rId66" Type="http://schemas.openxmlformats.org/officeDocument/2006/relationships/hyperlink" Target="https://jshs.york.cuny.edu/jshs-judges-resources/long_island/bio_d/moreh_jake-pdf/view" TargetMode="External"/><Relationship Id="rId67" Type="http://schemas.openxmlformats.org/officeDocument/2006/relationships/hyperlink" Target="https://jshs.york.cuny.edu/jshs-judges-resources/long_island/bio_e/muthukumar_pragati-pdf/view" TargetMode="External"/><Relationship Id="rId68" Type="http://schemas.openxmlformats.org/officeDocument/2006/relationships/hyperlink" Target="https://jshs.york.cuny.edu/jshs-judges-resources/long_island/bio_e/nahata_rishika-pdf/view" TargetMode="External"/><Relationship Id="rId69" Type="http://schemas.openxmlformats.org/officeDocument/2006/relationships/hyperlink" Target="https://jshs.york.cuny.edu/jshs-judges-resources/long_island/bio_e/peritz_kellien-pdf/view" TargetMode="External"/><Relationship Id="rId70" Type="http://schemas.openxmlformats.org/officeDocument/2006/relationships/hyperlink" Target="https://jshs.york.cuny.edu/jshs-judges-resources/long_island/bio_e/potemkin_daniel-pdf/view" TargetMode="External"/><Relationship Id="rId71" Type="http://schemas.openxmlformats.org/officeDocument/2006/relationships/hyperlink" Target="https://jshs.york.cuny.edu/jshs-judges-resources/long_island/bio_f/romero_abigail-pdf/view" TargetMode="External"/><Relationship Id="rId72" Type="http://schemas.openxmlformats.org/officeDocument/2006/relationships/hyperlink" Target="https://jshs.york.cuny.edu/jshs-judges-resources/long_island/bio_f/saba_somaia-pdf/view" TargetMode="External"/><Relationship Id="rId73" Type="http://schemas.openxmlformats.org/officeDocument/2006/relationships/hyperlink" Target="https://jshs.york.cuny.edu/jshs-judges-resources/long_island/bio_g/shah_pooja-pdf/view" TargetMode="External"/><Relationship Id="rId74" Type="http://schemas.openxmlformats.org/officeDocument/2006/relationships/hyperlink" Target="https://jshs.york.cuny.edu/jshs-judges-resources/long_island/bio_g/shayani_gabriella-pdf/view" TargetMode="External"/><Relationship Id="rId75" Type="http://schemas.openxmlformats.org/officeDocument/2006/relationships/hyperlink" Target="https://jshs.york.cuny.edu/jshs-judges-resources/long_island/bio_g/sinar_deniz-pdf/view" TargetMode="External"/><Relationship Id="rId76" Type="http://schemas.openxmlformats.org/officeDocument/2006/relationships/hyperlink" Target="https://jshs.york.cuny.edu/jshs-judges-resources/long_island/bio_g/sitt_jason-pdf/view" TargetMode="External"/><Relationship Id="rId77" Type="http://schemas.openxmlformats.org/officeDocument/2006/relationships/hyperlink" Target="https://jshs.york.cuny.edu/jshs-judges-resources/long_island/bio_i/sueiro_emma-pdf/view" TargetMode="External"/><Relationship Id="rId78" Type="http://schemas.openxmlformats.org/officeDocument/2006/relationships/hyperlink" Target="https://jshs.york.cuny.edu/jshs-judges-resources/long_island/bio_i/ying_samantha-pdf/view" TargetMode="External"/><Relationship Id="rId79" Type="http://schemas.openxmlformats.org/officeDocument/2006/relationships/hyperlink" Target="https://jshs.york.cuny.edu/jshs-judges-resources/nyc_metro/bio_b/chen_yanjun-pdf/view" TargetMode="External"/><Relationship Id="rId80" Type="http://schemas.openxmlformats.org/officeDocument/2006/relationships/hyperlink" Target="https://jshs.york.cuny.edu/jshs-judges-resources/nyc_metro/bio_b/chen_yanjun-pdf/view" TargetMode="External"/><Relationship Id="rId81" Type="http://schemas.openxmlformats.org/officeDocument/2006/relationships/hyperlink" Target="https://jshs.york.cuny.edu/jshs-judges-resources/nyc_metro/bio_b/chibisov_alexandra-pdf/view" TargetMode="External"/><Relationship Id="rId82" Type="http://schemas.openxmlformats.org/officeDocument/2006/relationships/hyperlink" Target="https://jshs.york.cuny.edu/jshs-judges-resources/nyc_metro/bio_b/chibisov_alexandra-pdf/view" TargetMode="External"/><Relationship Id="rId83" Type="http://schemas.openxmlformats.org/officeDocument/2006/relationships/hyperlink" Target="https://jshs.york.cuny.edu/jshs-judges-resources/nyc_metro/bio_b/chin_alyson-pdf/view" TargetMode="External"/><Relationship Id="rId84" Type="http://schemas.openxmlformats.org/officeDocument/2006/relationships/hyperlink" Target="https://jshs.york.cuny.edu/jshs-judges-resources/nyc_metro/bio_b/chin_alyson-pdf/view" TargetMode="External"/><Relationship Id="rId85" Type="http://schemas.openxmlformats.org/officeDocument/2006/relationships/hyperlink" Target="https://jshs.york.cuny.edu/jshs-judges-resources/nyc_metro/bio_b/chin_nathaniel-pdf/view" TargetMode="External"/><Relationship Id="rId86" Type="http://schemas.openxmlformats.org/officeDocument/2006/relationships/hyperlink" Target="https://jshs.york.cuny.edu/jshs-judges-resources/nyc_metro/bio_b/chin_nathaniel-pdf/view" TargetMode="External"/><Relationship Id="rId87" Type="http://schemas.openxmlformats.org/officeDocument/2006/relationships/hyperlink" Target="https://jshs.york.cuny.edu/jshs-judges-resources/nyc_metro/bio_b/dobroszycki_lucian-pdf/view" TargetMode="External"/><Relationship Id="rId88" Type="http://schemas.openxmlformats.org/officeDocument/2006/relationships/hyperlink" Target="https://jshs.york.cuny.edu/jshs-judges-resources/nyc_metro/bio_b/dobroszycki_lucian-pdf/view" TargetMode="External"/><Relationship Id="rId89" Type="http://schemas.openxmlformats.org/officeDocument/2006/relationships/hyperlink" Target="https://jshs.york.cuny.edu/jshs-judges-resources/nyc_metro/bio_c/ellerstein_alexandra-pdf/view" TargetMode="External"/><Relationship Id="rId90" Type="http://schemas.openxmlformats.org/officeDocument/2006/relationships/hyperlink" Target="https://jshs.york.cuny.edu/jshs-judges-resources/nyc_metro/bio_c/ellerstein_alexandra-pdf/view" TargetMode="External"/><Relationship Id="rId91" Type="http://schemas.openxmlformats.org/officeDocument/2006/relationships/hyperlink" Target="https://jshs.york.cuny.edu/jshs-judges-resources/nyc_metro/bio_c/esguerra_aana-pdf/view" TargetMode="External"/><Relationship Id="rId92" Type="http://schemas.openxmlformats.org/officeDocument/2006/relationships/hyperlink" Target="https://jshs.york.cuny.edu/jshs-judges-resources/nyc_metro/bio_c/esguerra_aana-pdf/view" TargetMode="External"/><Relationship Id="rId93" Type="http://schemas.openxmlformats.org/officeDocument/2006/relationships/hyperlink" Target="https://jshs.york.cuny.edu/jshs-judges-resources/nyc_metro/bio_c/faruqi_fahad-pdf/view" TargetMode="External"/><Relationship Id="rId94" Type="http://schemas.openxmlformats.org/officeDocument/2006/relationships/hyperlink" Target="https://jshs.york.cuny.edu/jshs-judges-resources/nyc_metro/bio_c/faruqi_fahad-pdf/view" TargetMode="External"/><Relationship Id="rId95" Type="http://schemas.openxmlformats.org/officeDocument/2006/relationships/hyperlink" Target="https://jshs.york.cuny.edu/jshs-judges-resources/nyc_metro/environmental/firester_ari-pdf/view" TargetMode="External"/><Relationship Id="rId96" Type="http://schemas.openxmlformats.org/officeDocument/2006/relationships/hyperlink" Target="https://jshs.york.cuny.edu/jshs-judges-resources/nyc_metro/environmental/firester_ari-pdf/view" TargetMode="External"/><Relationship Id="rId97" Type="http://schemas.openxmlformats.org/officeDocument/2006/relationships/hyperlink" Target="https://jshs.york.cuny.edu/jshs-judges-resources/nyc_metro/bio_c/ghita_greta-pdf/view" TargetMode="External"/><Relationship Id="rId98" Type="http://schemas.openxmlformats.org/officeDocument/2006/relationships/hyperlink" Target="https://jshs.york.cuny.edu/jshs-judges-resources/nyc_metro/bio_c/ghita_greta-pdf/view" TargetMode="External"/><Relationship Id="rId99" Type="http://schemas.openxmlformats.org/officeDocument/2006/relationships/hyperlink" Target="https://jshs.york.cuny.edu/jshs-judges-resources/nyc_metro/bio_c/kalra_anika-pdf/view" TargetMode="External"/><Relationship Id="rId100" Type="http://schemas.openxmlformats.org/officeDocument/2006/relationships/hyperlink" Target="https://jshs.york.cuny.edu/jshs-judges-resources/nyc_metro/bio_c/kalra_anika-pdf/view" TargetMode="External"/><Relationship Id="rId101" Type="http://schemas.openxmlformats.org/officeDocument/2006/relationships/hyperlink" Target="https://jshs.york.cuny.edu/jshs-judges-resources/nyc_metro/bio_d/khmelnitsky_olga-pdf/view" TargetMode="External"/><Relationship Id="rId102" Type="http://schemas.openxmlformats.org/officeDocument/2006/relationships/hyperlink" Target="https://jshs.york.cuny.edu/jshs-judges-resources/nyc_metro/bio_d/khmelnitsky_olga-pdf/view" TargetMode="External"/><Relationship Id="rId103" Type="http://schemas.openxmlformats.org/officeDocument/2006/relationships/hyperlink" Target="https://jshs.york.cuny.edu/jshs-judges-resources/nyc_metro/bio_d/kumar_ankith-pdf/view" TargetMode="External"/><Relationship Id="rId104" Type="http://schemas.openxmlformats.org/officeDocument/2006/relationships/hyperlink" Target="https://jshs.york.cuny.edu/jshs-judges-resources/nyc_metro/bio_d/kumar_ankith-pdf/view" TargetMode="External"/><Relationship Id="rId105" Type="http://schemas.openxmlformats.org/officeDocument/2006/relationships/hyperlink" Target="https://jshs.york.cuny.edu/jshs-judges-resources/nyc_metro/bio_d/lama_dechen-pdf/view" TargetMode="External"/><Relationship Id="rId106" Type="http://schemas.openxmlformats.org/officeDocument/2006/relationships/hyperlink" Target="https://jshs.york.cuny.edu/jshs-judges-resources/nyc_metro/bio_d/lama_dechen-pdf/view" TargetMode="External"/><Relationship Id="rId107" Type="http://schemas.openxmlformats.org/officeDocument/2006/relationships/hyperlink" Target="https://jshs.york.cuny.edu/jshs-judges-resources/nyc_metro/bio_d/lau_ginger-pdf/view" TargetMode="External"/><Relationship Id="rId108" Type="http://schemas.openxmlformats.org/officeDocument/2006/relationships/hyperlink" Target="https://jshs.york.cuny.edu/jshs-judges-resources/nyc_metro/bio_d/lau_ginger-pdf/view" TargetMode="External"/><Relationship Id="rId109" Type="http://schemas.openxmlformats.org/officeDocument/2006/relationships/hyperlink" Target="https://jshs.york.cuny.edu/jshs-judges-resources/nyc_metro/bio_d/leventhal_emily-pdf/view" TargetMode="External"/><Relationship Id="rId110" Type="http://schemas.openxmlformats.org/officeDocument/2006/relationships/hyperlink" Target="https://jshs.york.cuny.edu/jshs-judges-resources/nyc_metro/bio_d/leventhal_emily-pdf/view" TargetMode="External"/><Relationship Id="rId111" Type="http://schemas.openxmlformats.org/officeDocument/2006/relationships/hyperlink" Target="https://jshs.york.cuny.edu/jshs-judges-resources/long_island/chemistry_a/auerbach_yehoshua-pdf/view" TargetMode="External"/><Relationship Id="rId112" Type="http://schemas.openxmlformats.org/officeDocument/2006/relationships/hyperlink" Target="https://jshs.york.cuny.edu/jshs-judges-resources/long_island/chemistry_a/auerbach_yehoshua-pdf/view" TargetMode="External"/><Relationship Id="rId113" Type="http://schemas.openxmlformats.org/officeDocument/2006/relationships/hyperlink" Target="https://jshs.york.cuny.edu/jshs-judges-resources/long_island/chemistry_a/li_angie-pdf/view" TargetMode="External"/><Relationship Id="rId114" Type="http://schemas.openxmlformats.org/officeDocument/2006/relationships/hyperlink" Target="https://jshs.york.cuny.edu/jshs-judges-resources/long_island/chemistry_a/li_angie-pdf/view" TargetMode="External"/><Relationship Id="rId115" Type="http://schemas.openxmlformats.org/officeDocument/2006/relationships/hyperlink" Target="https://jshs.york.cuny.edu/jshs-judges-resources/long_island/chemistry_a/patel_riya-pdf/view" TargetMode="External"/><Relationship Id="rId116" Type="http://schemas.openxmlformats.org/officeDocument/2006/relationships/hyperlink" Target="https://jshs.york.cuny.edu/jshs-judges-resources/long_island/chemistry_a/patel_riya-pdf/view" TargetMode="External"/><Relationship Id="rId117" Type="http://schemas.openxmlformats.org/officeDocument/2006/relationships/hyperlink" Target="https://jshs.york.cuny.edu/jshs-judges-resources/long_island/chemistry_a/planken_nicole-pdf/view" TargetMode="External"/><Relationship Id="rId118" Type="http://schemas.openxmlformats.org/officeDocument/2006/relationships/hyperlink" Target="https://jshs.york.cuny.edu/jshs-judges-resources/long_island/chemistry_a/planken_nicole-pdf/view" TargetMode="External"/><Relationship Id="rId119" Type="http://schemas.openxmlformats.org/officeDocument/2006/relationships/hyperlink" Target="https://jshs.york.cuny.edu/jshs-judges-resources/long_island/chemistry_a/wang_ruoxuan-pdf/view" TargetMode="External"/><Relationship Id="rId120" Type="http://schemas.openxmlformats.org/officeDocument/2006/relationships/hyperlink" Target="https://jshs.york.cuny.edu/jshs-judges-resources/long_island/chemistry_a/wang_ruoxuan-pdf/view" TargetMode="External"/><Relationship Id="rId121" Type="http://schemas.openxmlformats.org/officeDocument/2006/relationships/hyperlink" Target="https://jshs.york.cuny.edu/jshs-judges-resources/nyc_metro/chem/brous_philip-pdf/view" TargetMode="External"/><Relationship Id="rId122" Type="http://schemas.openxmlformats.org/officeDocument/2006/relationships/hyperlink" Target="https://jshs.york.cuny.edu/jshs-judges-resources/nyc_metro/chem/brous_philip-pdf/view" TargetMode="External"/><Relationship Id="rId123" Type="http://schemas.openxmlformats.org/officeDocument/2006/relationships/hyperlink" Target="https://jshs.york.cuny.edu/jshs-judges-resources/long_island/computer_sci/dam_aditi-pdf/view" TargetMode="External"/><Relationship Id="rId124" Type="http://schemas.openxmlformats.org/officeDocument/2006/relationships/hyperlink" Target="https://jshs.york.cuny.edu/jshs-judges-resources/long_island/computer_sci/dam_aditi-pdf/view" TargetMode="External"/><Relationship Id="rId125" Type="http://schemas.openxmlformats.org/officeDocument/2006/relationships/hyperlink" Target="https://jshs.york.cuny.edu/jshs-judges-resources/long_island/computer_sci/giles_taylor-pdf/view" TargetMode="External"/><Relationship Id="rId126" Type="http://schemas.openxmlformats.org/officeDocument/2006/relationships/hyperlink" Target="https://jshs.york.cuny.edu/jshs-judges-resources/long_island/computer_sci/giles_taylor-pdf/view" TargetMode="External"/><Relationship Id="rId127" Type="http://schemas.openxmlformats.org/officeDocument/2006/relationships/hyperlink" Target="https://jshs.york.cuny.edu/jshs-judges-resources/long_island/computer_sci/huda_shayan-pdf/view" TargetMode="External"/><Relationship Id="rId128" Type="http://schemas.openxmlformats.org/officeDocument/2006/relationships/hyperlink" Target="https://jshs.york.cuny.edu/jshs-judges-resources/long_island/computer_sci/huda_shayan-pdf/view" TargetMode="External"/><Relationship Id="rId129" Type="http://schemas.openxmlformats.org/officeDocument/2006/relationships/hyperlink" Target="https://jshs.york.cuny.edu/jshs-judges-resources/long_island/computer_sci/jain_ankit-pdf/view" TargetMode="External"/><Relationship Id="rId130" Type="http://schemas.openxmlformats.org/officeDocument/2006/relationships/hyperlink" Target="https://jshs.york.cuny.edu/jshs-judges-resources/long_island/computer_sci/jain_ankit-pdf/view" TargetMode="External"/><Relationship Id="rId131" Type="http://schemas.openxmlformats.org/officeDocument/2006/relationships/hyperlink" Target="https://jshs.york.cuny.edu/jshs-judges-resources/long_island/computer_sci/lin_annie-pdf/view" TargetMode="External"/><Relationship Id="rId132" Type="http://schemas.openxmlformats.org/officeDocument/2006/relationships/hyperlink" Target="https://jshs.york.cuny.edu/jshs-judges-resources/long_island/computer_sci/lin_annie-pdf/view" TargetMode="External"/><Relationship Id="rId133" Type="http://schemas.openxmlformats.org/officeDocument/2006/relationships/hyperlink" Target="https://jshs.york.cuny.edu/jshs-judges-resources/long_island/computer_sci/lo_christopher-pdf/view" TargetMode="External"/><Relationship Id="rId134" Type="http://schemas.openxmlformats.org/officeDocument/2006/relationships/hyperlink" Target="https://jshs.york.cuny.edu/jshs-judges-resources/long_island/computer_sci/lo_christopher-pdf/view" TargetMode="External"/><Relationship Id="rId135" Type="http://schemas.openxmlformats.org/officeDocument/2006/relationships/hyperlink" Target="https://jshs.york.cuny.edu/jshs-judges-resources/long_island/computer_sci/pak_sean-pdf/view" TargetMode="External"/><Relationship Id="rId136" Type="http://schemas.openxmlformats.org/officeDocument/2006/relationships/hyperlink" Target="https://jshs.york.cuny.edu/jshs-judges-resources/long_island/computer_sci/pak_sean-pdf/view" TargetMode="External"/><Relationship Id="rId137" Type="http://schemas.openxmlformats.org/officeDocument/2006/relationships/hyperlink" Target="https://jshs.york.cuny.edu/jshs-judges-resources/long_island/computer_sci/ren_jeannie-pdf/view" TargetMode="External"/><Relationship Id="rId138" Type="http://schemas.openxmlformats.org/officeDocument/2006/relationships/hyperlink" Target="https://jshs.york.cuny.edu/jshs-judges-resources/long_island/computer_sci/ren_jeannie-pdf/view" TargetMode="External"/><Relationship Id="rId139" Type="http://schemas.openxmlformats.org/officeDocument/2006/relationships/hyperlink" Target="https://jshs.york.cuny.edu/jshs-judges-resources/long_island/earth-space/cao_kathy-pdf/view" TargetMode="External"/><Relationship Id="rId140" Type="http://schemas.openxmlformats.org/officeDocument/2006/relationships/hyperlink" Target="https://jshs.york.cuny.edu/jshs-judges-resources/long_island/earth-space/cao_kathy-pdf/view" TargetMode="External"/><Relationship Id="rId141" Type="http://schemas.openxmlformats.org/officeDocument/2006/relationships/hyperlink" Target="https://jshs.york.cuny.edu/jshs-judges-resources/long_island/earth-space/esposito_madison-pdf/view" TargetMode="External"/><Relationship Id="rId142" Type="http://schemas.openxmlformats.org/officeDocument/2006/relationships/hyperlink" Target="https://jshs.york.cuny.edu/jshs-judges-resources/long_island/earth-space/esposito_madison-pdf/view" TargetMode="External"/><Relationship Id="rId143" Type="http://schemas.openxmlformats.org/officeDocument/2006/relationships/hyperlink" Target="https://jshs.york.cuny.edu/jshs-judges-resources/long_island/earth-space/grossman_julia-pdf/view" TargetMode="External"/><Relationship Id="rId144" Type="http://schemas.openxmlformats.org/officeDocument/2006/relationships/hyperlink" Target="https://jshs.york.cuny.edu/jshs-judges-resources/long_island/earth-space/grossman_julia-pdf/view" TargetMode="External"/><Relationship Id="rId145" Type="http://schemas.openxmlformats.org/officeDocument/2006/relationships/hyperlink" Target="https://jshs.york.cuny.edu/jshs-judges-resources/long_island/earth-space/munn_lauren-pdf/view" TargetMode="External"/><Relationship Id="rId146" Type="http://schemas.openxmlformats.org/officeDocument/2006/relationships/hyperlink" Target="https://jshs.york.cuny.edu/jshs-judges-resources/long_island/earth-space/munn_lauren-pdf/view" TargetMode="External"/><Relationship Id="rId147" Type="http://schemas.openxmlformats.org/officeDocument/2006/relationships/hyperlink" Target="https://jshs.york.cuny.edu/jshs-judges-resources/long_island/earth-space/qian_qingyuan-pdf/view" TargetMode="External"/><Relationship Id="rId148" Type="http://schemas.openxmlformats.org/officeDocument/2006/relationships/hyperlink" Target="https://jshs.york.cuny.edu/jshs-judges-resources/long_island/earth-space/qian_qingyuan-pdf/view" TargetMode="External"/><Relationship Id="rId149" Type="http://schemas.openxmlformats.org/officeDocument/2006/relationships/hyperlink" Target="https://jshs.york.cuny.edu/jshs-judges-resources/nyc_metro/earth-space/geogdzhayeva_maria-pdf/view" TargetMode="External"/><Relationship Id="rId150" Type="http://schemas.openxmlformats.org/officeDocument/2006/relationships/hyperlink" Target="https://jshs.york.cuny.edu/jshs-judges-resources/nyc_metro/earth-space/geogdzhayeva_maria-pdf/view" TargetMode="External"/><Relationship Id="rId151" Type="http://schemas.openxmlformats.org/officeDocument/2006/relationships/hyperlink" Target="https://jshs.york.cuny.edu/jshs-judges-resources/nyc_metro/earth-space/goldstein_andrew-pdf/view" TargetMode="External"/><Relationship Id="rId152" Type="http://schemas.openxmlformats.org/officeDocument/2006/relationships/hyperlink" Target="https://jshs.york.cuny.edu/jshs-judges-resources/nyc_metro/earth-space/goldstein_andrew-pdf/view" TargetMode="External"/><Relationship Id="rId153" Type="http://schemas.openxmlformats.org/officeDocument/2006/relationships/hyperlink" Target="https://jshs.york.cuny.edu/jshs-judges-resources/nyc_metro/earth-space/rahman_marlene-pdf/view" TargetMode="External"/><Relationship Id="rId154" Type="http://schemas.openxmlformats.org/officeDocument/2006/relationships/hyperlink" Target="https://jshs.york.cuny.edu/jshs-judges-resources/nyc_metro/earth-space/rahman_marlene-pdf/view" TargetMode="External"/><Relationship Id="rId155" Type="http://schemas.openxmlformats.org/officeDocument/2006/relationships/hyperlink" Target="https://jshs.york.cuny.edu/jshs-judges-resources/long_island/engineering_a/hsu_carrie-pdf/view" TargetMode="External"/><Relationship Id="rId156" Type="http://schemas.openxmlformats.org/officeDocument/2006/relationships/hyperlink" Target="https://jshs.york.cuny.edu/jshs-judges-resources/long_island/engineering_a/hsu_carrie-pdf/view" TargetMode="External"/><Relationship Id="rId157" Type="http://schemas.openxmlformats.org/officeDocument/2006/relationships/hyperlink" Target="https://jshs.york.cuny.edu/jshs-judges-resources/long_island/engineering_a/jacobsen_nicole-pdf/view" TargetMode="External"/><Relationship Id="rId158" Type="http://schemas.openxmlformats.org/officeDocument/2006/relationships/hyperlink" Target="https://jshs.york.cuny.edu/jshs-judges-resources/long_island/engineering_a/jacobsen_nicole-pdf/view" TargetMode="External"/><Relationship Id="rId159" Type="http://schemas.openxmlformats.org/officeDocument/2006/relationships/hyperlink" Target="https://jshs.york.cuny.edu/jshs-judges-resources/long_island/engineering_a/lee_richard-pdf/view" TargetMode="External"/><Relationship Id="rId160" Type="http://schemas.openxmlformats.org/officeDocument/2006/relationships/hyperlink" Target="https://jshs.york.cuny.edu/jshs-judges-resources/long_island/engineering_a/lee_richard-pdf/view" TargetMode="External"/><Relationship Id="rId161" Type="http://schemas.openxmlformats.org/officeDocument/2006/relationships/hyperlink" Target="https://jshs.york.cuny.edu/jshs-judges-resources/long_island/engineering_a/mcbride_andrew-pdf/view" TargetMode="External"/><Relationship Id="rId162" Type="http://schemas.openxmlformats.org/officeDocument/2006/relationships/hyperlink" Target="https://jshs.york.cuny.edu/jshs-judges-resources/long_island/engineering_a/mcbride_andrew-pdf/view" TargetMode="External"/><Relationship Id="rId163" Type="http://schemas.openxmlformats.org/officeDocument/2006/relationships/hyperlink" Target="https://jshs.york.cuny.edu/jshs-judges-resources/long_island/engineering_a/millien_justin-pdf/view" TargetMode="External"/><Relationship Id="rId164" Type="http://schemas.openxmlformats.org/officeDocument/2006/relationships/hyperlink" Target="https://jshs.york.cuny.edu/jshs-judges-resources/long_island/engineering_a/millien_justin-pdf/view" TargetMode="External"/><Relationship Id="rId165" Type="http://schemas.openxmlformats.org/officeDocument/2006/relationships/hyperlink" Target="https://jshs.york.cuny.edu/jshs-judges-resources/long_island/engineering_b/pahlavan_arianna-pdf/view" TargetMode="External"/><Relationship Id="rId166" Type="http://schemas.openxmlformats.org/officeDocument/2006/relationships/hyperlink" Target="https://jshs.york.cuny.edu/jshs-judges-resources/long_island/engineering_b/pahlavan_arianna-pdf/view" TargetMode="External"/><Relationship Id="rId167" Type="http://schemas.openxmlformats.org/officeDocument/2006/relationships/hyperlink" Target="https://jshs.york.cuny.edu/jshs-judges-resources/long_island/engineering_b/patel_rushikesh-pdf/view" TargetMode="External"/><Relationship Id="rId168" Type="http://schemas.openxmlformats.org/officeDocument/2006/relationships/hyperlink" Target="https://jshs.york.cuny.edu/jshs-judges-resources/long_island/engineering_b/patel_rushikesh-pdf/view" TargetMode="External"/><Relationship Id="rId169" Type="http://schemas.openxmlformats.org/officeDocument/2006/relationships/hyperlink" Target="https://jshs.york.cuny.edu/jshs-judges-resources/long_island/engineering_b/schein_tzipora-pdf/view" TargetMode="External"/><Relationship Id="rId170" Type="http://schemas.openxmlformats.org/officeDocument/2006/relationships/hyperlink" Target="https://jshs.york.cuny.edu/jshs-judges-resources/long_island/engineering_b/schein_tzipora-pdf/view" TargetMode="External"/><Relationship Id="rId171" Type="http://schemas.openxmlformats.org/officeDocument/2006/relationships/hyperlink" Target="https://jshs.york.cuny.edu/jshs-judges-resources/long_island/engineering_b/shine_audrey-pdf/view" TargetMode="External"/><Relationship Id="rId172" Type="http://schemas.openxmlformats.org/officeDocument/2006/relationships/hyperlink" Target="https://jshs.york.cuny.edu/jshs-judges-resources/long_island/engineering_b/shine_audrey-pdf/view" TargetMode="External"/><Relationship Id="rId173" Type="http://schemas.openxmlformats.org/officeDocument/2006/relationships/hyperlink" Target="https://jshs.york.cuny.edu/jshs-judges-resources/long_island/engineering_b/vadada_sahith-pdf/view" TargetMode="External"/><Relationship Id="rId174" Type="http://schemas.openxmlformats.org/officeDocument/2006/relationships/hyperlink" Target="https://jshs.york.cuny.edu/jshs-judges-resources/long_island/engineering_b/vadada_sahith-pdf/view" TargetMode="External"/><Relationship Id="rId175" Type="http://schemas.openxmlformats.org/officeDocument/2006/relationships/hyperlink" Target="https://jshs.york.cuny.edu/jshs-judges-resources/long_island/engineering_b/xu_david-pdf/view" TargetMode="External"/><Relationship Id="rId176" Type="http://schemas.openxmlformats.org/officeDocument/2006/relationships/hyperlink" Target="https://jshs.york.cuny.edu/jshs-judges-resources/long_island/engineering_b/xu_david-pdf/view" TargetMode="External"/><Relationship Id="rId177" Type="http://schemas.openxmlformats.org/officeDocument/2006/relationships/hyperlink" Target="https://jshs.york.cuny.edu/jshs-judges-resources/long_island/environmental_a/bench_harrison-pdf/view" TargetMode="External"/><Relationship Id="rId178" Type="http://schemas.openxmlformats.org/officeDocument/2006/relationships/hyperlink" Target="https://jshs.york.cuny.edu/jshs-judges-resources/long_island/environmental_a/bench_harrison-pdf/view" TargetMode="External"/><Relationship Id="rId179" Type="http://schemas.openxmlformats.org/officeDocument/2006/relationships/hyperlink" Target="https://jshs.york.cuny.edu/jshs-judges-resources/long_island/environmental_a/bercow_jolie-pdf/view" TargetMode="External"/><Relationship Id="rId180" Type="http://schemas.openxmlformats.org/officeDocument/2006/relationships/hyperlink" Target="https://jshs.york.cuny.edu/jshs-judges-resources/long_island/environmental_a/bercow_jolie-pdf/view" TargetMode="External"/><Relationship Id="rId181" Type="http://schemas.openxmlformats.org/officeDocument/2006/relationships/hyperlink" Target="https://jshs.york.cuny.edu/jshs-judges-resources/long_island/environmental_a/bonfiglio_bettina-pdf/view" TargetMode="External"/><Relationship Id="rId182" Type="http://schemas.openxmlformats.org/officeDocument/2006/relationships/hyperlink" Target="https://jshs.york.cuny.edu/jshs-judges-resources/long_island/environmental_a/bonfiglio_bettina-pdf/view" TargetMode="External"/><Relationship Id="rId183" Type="http://schemas.openxmlformats.org/officeDocument/2006/relationships/hyperlink" Target="https://jshs.york.cuny.edu/jshs-judges-resources/long_island/environmental_a/cortese_dutch-pdf/view" TargetMode="External"/><Relationship Id="rId184" Type="http://schemas.openxmlformats.org/officeDocument/2006/relationships/hyperlink" Target="https://jshs.york.cuny.edu/jshs-judges-resources/long_island/environmental_a/cortese_dutch-pdf/view" TargetMode="External"/><Relationship Id="rId185" Type="http://schemas.openxmlformats.org/officeDocument/2006/relationships/hyperlink" Target="https://jshs.york.cuny.edu/jshs-judges-resources/long_island/environmental_a/fong_alyssa-pdf/view" TargetMode="External"/><Relationship Id="rId186" Type="http://schemas.openxmlformats.org/officeDocument/2006/relationships/hyperlink" Target="https://jshs.york.cuny.edu/jshs-judges-resources/long_island/environmental_a/fong_alyssa-pdf/view" TargetMode="External"/><Relationship Id="rId187" Type="http://schemas.openxmlformats.org/officeDocument/2006/relationships/hyperlink" Target="https://jshs.york.cuny.edu/jshs-judges-resources/long_island/environmental_b/jones_lauren-pdf/view" TargetMode="External"/><Relationship Id="rId188" Type="http://schemas.openxmlformats.org/officeDocument/2006/relationships/hyperlink" Target="https://jshs.york.cuny.edu/jshs-judges-resources/long_island/environmental_b/jones_lauren-pdf/view" TargetMode="External"/><Relationship Id="rId189" Type="http://schemas.openxmlformats.org/officeDocument/2006/relationships/hyperlink" Target="https://jshs.york.cuny.edu/jshs-judges-resources/long_island/environmental_b/kallman_madison-pdf/view" TargetMode="External"/><Relationship Id="rId190" Type="http://schemas.openxmlformats.org/officeDocument/2006/relationships/hyperlink" Target="https://jshs.york.cuny.edu/jshs-judges-resources/long_island/environmental_b/kallman_madison-pdf/view" TargetMode="External"/><Relationship Id="rId191" Type="http://schemas.openxmlformats.org/officeDocument/2006/relationships/hyperlink" Target="https://jshs.york.cuny.edu/jshs-judges-resources/long_island/environmental_b/kim_derek-pdf/view" TargetMode="External"/><Relationship Id="rId192" Type="http://schemas.openxmlformats.org/officeDocument/2006/relationships/hyperlink" Target="https://jshs.york.cuny.edu/jshs-judges-resources/long_island/environmental_b/kim_derek-pdf/view" TargetMode="External"/><Relationship Id="rId193" Type="http://schemas.openxmlformats.org/officeDocument/2006/relationships/hyperlink" Target="https://jshs.york.cuny.edu/jshs-judges-resources/long_island/environmental_b/li_marguerite-pdf/view" TargetMode="External"/><Relationship Id="rId194" Type="http://schemas.openxmlformats.org/officeDocument/2006/relationships/hyperlink" Target="https://jshs.york.cuny.edu/jshs-judges-resources/long_island/environmental_b/li_marguerite-pdf/view" TargetMode="External"/><Relationship Id="rId195" Type="http://schemas.openxmlformats.org/officeDocument/2006/relationships/hyperlink" Target="https://jshs.york.cuny.edu/jshs-judges-resources/nyc_metro/math/huang_adrienne-pdf/view" TargetMode="External"/><Relationship Id="rId196" Type="http://schemas.openxmlformats.org/officeDocument/2006/relationships/hyperlink" Target="https://jshs.york.cuny.edu/jshs-judges-resources/nyc_metro/math/huang_adrienne-pdf/view" TargetMode="External"/><Relationship Id="rId197" Type="http://schemas.openxmlformats.org/officeDocument/2006/relationships/hyperlink" Target="https://jshs.york.cuny.edu/jshs-judges-resources/nyc_metro/math/zhou_jiaxin-pdf/view" TargetMode="External"/><Relationship Id="rId198" Type="http://schemas.openxmlformats.org/officeDocument/2006/relationships/hyperlink" Target="https://jshs.york.cuny.edu/jshs-judges-resources/nyc_metro/math/zhou_jiaxin-pdf/view" TargetMode="External"/><Relationship Id="rId199" Type="http://schemas.openxmlformats.org/officeDocument/2006/relationships/hyperlink" Target="https://jshs.york.cuny.edu/jshs-judges-resources/long_island/mathematics/bhansali_rinni-pdf/view" TargetMode="External"/><Relationship Id="rId200" Type="http://schemas.openxmlformats.org/officeDocument/2006/relationships/hyperlink" Target="https://jshs.york.cuny.edu/jshs-judges-resources/long_island/mathematics/bhansali_rinni-pdf/view" TargetMode="External"/><Relationship Id="rId201" Type="http://schemas.openxmlformats.org/officeDocument/2006/relationships/hyperlink" Target="https://jshs.york.cuny.edu/jshs-judges-resources/long_island/mathematics/cai_merrick-pdf/view" TargetMode="External"/><Relationship Id="rId202" Type="http://schemas.openxmlformats.org/officeDocument/2006/relationships/hyperlink" Target="https://jshs.york.cuny.edu/jshs-judges-resources/long_island/mathematics/cai_merrick-pdf/view" TargetMode="External"/><Relationship Id="rId203" Type="http://schemas.openxmlformats.org/officeDocument/2006/relationships/hyperlink" Target="https://jshs.york.cuny.edu/jshs-judges-resources/long_island/mathematics/jayam_viraj-pdf/view" TargetMode="External"/><Relationship Id="rId204" Type="http://schemas.openxmlformats.org/officeDocument/2006/relationships/hyperlink" Target="https://jshs.york.cuny.edu/jshs-judges-resources/long_island/mathematics/jayam_viraj-pdf/view" TargetMode="External"/><Relationship Id="rId205" Type="http://schemas.openxmlformats.org/officeDocument/2006/relationships/hyperlink" Target="https://jshs.york.cuny.edu/jshs-judges-resources/long_island/mathematics/ravindran_abishek-pdf/view" TargetMode="External"/><Relationship Id="rId206" Type="http://schemas.openxmlformats.org/officeDocument/2006/relationships/hyperlink" Target="https://jshs.york.cuny.edu/jshs-judges-resources/long_island/mathematics/ravindran_abishek-pdf/view" TargetMode="External"/><Relationship Id="rId207" Type="http://schemas.openxmlformats.org/officeDocument/2006/relationships/hyperlink" Target="https://jshs.york.cuny.edu/jshs-judges-resources/long_island/physics/cai_william-pdf/view" TargetMode="External"/><Relationship Id="rId208" Type="http://schemas.openxmlformats.org/officeDocument/2006/relationships/hyperlink" Target="https://jshs.york.cuny.edu/jshs-judges-resources/long_island/physics/cai_william-pdf/view" TargetMode="External"/><Relationship Id="rId209" Type="http://schemas.openxmlformats.org/officeDocument/2006/relationships/hyperlink" Target="https://jshs.york.cuny.edu/jshs-judges-resources/long_island/physics/eckstein_olivia-pdf/view" TargetMode="External"/><Relationship Id="rId210" Type="http://schemas.openxmlformats.org/officeDocument/2006/relationships/hyperlink" Target="https://jshs.york.cuny.edu/jshs-judges-resources/long_island/physics/eckstein_olivia-pdf/view" TargetMode="External"/><Relationship Id="rId211" Type="http://schemas.openxmlformats.org/officeDocument/2006/relationships/hyperlink" Target="https://jshs.york.cuny.edu/jshs-judges-resources/long_island/physics/gao_jamin-pdf/view" TargetMode="External"/><Relationship Id="rId212" Type="http://schemas.openxmlformats.org/officeDocument/2006/relationships/hyperlink" Target="https://jshs.york.cuny.edu/jshs-judges-resources/long_island/physics/gao_jamin-pdf/view" TargetMode="External"/><Relationship Id="rId213" Type="http://schemas.openxmlformats.org/officeDocument/2006/relationships/hyperlink" Target="https://jshs.york.cuny.edu/jshs-judges-resources/nyc_metro/physics/perez_sebastian-pdf/view" TargetMode="External"/><Relationship Id="rId214" Type="http://schemas.openxmlformats.org/officeDocument/2006/relationships/hyperlink" Target="https://jshs.york.cuny.edu/jshs-judges-resources/nyc_metro/physics/perez_sebastian-pdf/view" TargetMode="External"/><Relationship Id="rId215" Type="http://schemas.openxmlformats.org/officeDocument/2006/relationships/hyperlink" Target="https://jshs.york.cuny.edu/jshs-judges-resources/nyc_metro/physics/rutkovsky_zoe-pdf/view" TargetMode="External"/><Relationship Id="rId216" Type="http://schemas.openxmlformats.org/officeDocument/2006/relationships/hyperlink" Target="https://jshs.york.cuny.edu/jshs-judges-resources/nyc_metro/physics/rutkovsky_zoe-pdf/view" TargetMode="External"/><Relationship Id="rId217" Type="http://schemas.openxmlformats.org/officeDocument/2006/relationships/hyperlink" Target="https://jshs.york.cuny.edu/jshs-judges-resources/long_island/physics/pevzner_allon-pdf/view" TargetMode="External"/><Relationship Id="rId218" Type="http://schemas.openxmlformats.org/officeDocument/2006/relationships/hyperlink" Target="https://jshs.york.cuny.edu/jshs-judges-resources/long_island/physics/pevzner_allon-pdf/view" TargetMode="External"/><Relationship Id="rId219" Type="http://schemas.openxmlformats.org/officeDocument/2006/relationships/hyperlink" Target="https://jshs.york.cuny.edu/jshs-judges-resources/long_island/physics/hu_brian-pdf/view" TargetMode="External"/><Relationship Id="rId220" Type="http://schemas.openxmlformats.org/officeDocument/2006/relationships/hyperlink" Target="https://jshs.york.cuny.edu/jshs-judges-resources/long_island/physics/hu_brian-pdf/view" TargetMode="External"/><Relationship Id="rId221" Type="http://schemas.openxmlformats.org/officeDocument/2006/relationships/hyperlink" Target="https://jshs.york.cuny.edu/jshs-judges-resources/long_island/physics/hu_jiaxuan-pdf/view" TargetMode="External"/><Relationship Id="rId222" Type="http://schemas.openxmlformats.org/officeDocument/2006/relationships/hyperlink" Target="https://jshs.york.cuny.edu/jshs-judges-resources/long_island/physics/hu_jiaxuan-pdf/view" TargetMode="External"/><Relationship Id="rId223" Type="http://schemas.openxmlformats.org/officeDocument/2006/relationships/hyperlink" Target="https://jshs.york.cuny.edu/jshs-judges-resources/long_island/physics/karim_fahad-pdf/view" TargetMode="External"/><Relationship Id="rId224" Type="http://schemas.openxmlformats.org/officeDocument/2006/relationships/hyperlink" Target="https://jshs.york.cuny.edu/jshs-judges-resources/long_island/physics/karim_fahad-pdf/view" TargetMode="External"/><Relationship Id="rId225" Type="http://schemas.openxmlformats.org/officeDocument/2006/relationships/hyperlink" Target="https://jshs.york.cuny.edu/jshs-judges-resources/long_island/physics/levine_delina-pdf/view" TargetMode="External"/><Relationship Id="rId226" Type="http://schemas.openxmlformats.org/officeDocument/2006/relationships/hyperlink" Target="https://jshs.york.cuny.edu/jshs-judges-resources/long_island/physics/levine_delina-pdf/view" TargetMode="External"/><Relationship Id="rId227" Type="http://schemas.openxmlformats.org/officeDocument/2006/relationships/hyperlink" Target="https://jshs.york.cuny.edu/jshs-judges-resources/long_island/physics/liu_alex-pdf/view" TargetMode="External"/><Relationship Id="rId228" Type="http://schemas.openxmlformats.org/officeDocument/2006/relationships/hyperlink" Target="https://jshs.york.cuny.edu/jshs-judges-resources/long_island/physics/liu_alex-pdf/view" TargetMode="External"/><Relationship Id="rId229" Type="http://schemas.openxmlformats.org/officeDocument/2006/relationships/hyperlink" Target="https://jshs.york.cuny.edu/jshs-judges-resources/long_island/physics/mashriqi_milah-pdf/view" TargetMode="External"/><Relationship Id="rId230" Type="http://schemas.openxmlformats.org/officeDocument/2006/relationships/hyperlink" Target="https://jshs.york.cuny.edu/jshs-judges-resources/long_island/physics/mashriqi_milah-pdf/view" TargetMode="External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49:00Z</dcterms:created>
  <dc:creator>Panayiotis Meleties</dc:creator>
  <dc:description/>
  <cp:keywords/>
  <dc:language>en-US</dc:language>
  <cp:lastModifiedBy>Maribel Donado</cp:lastModifiedBy>
  <cp:lastPrinted>2020-02-04T13:22:00Z</cp:lastPrinted>
  <dcterms:modified xsi:type="dcterms:W3CDTF">2020-02-04T19:05:00Z</dcterms:modified>
  <cp:revision>4</cp:revision>
  <dc:subject/>
  <dc:title>Junior Scientist High School Symposium</dc:title>
</cp:coreProperties>
</file>