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Re-Post with Additional Requirements - SAMP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__________________________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sition of ___________________________________________, for which you applied, has been concluded without an appoin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sition will be reposted, in the near future, with additional requirements. If you feel you meet the new requirements, please rea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ppreciate your interest in York Colle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 Committee Chair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cc: Committee membe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15:00Z</dcterms:created>
  <dc:creator>York College</dc:creator>
  <dc:description/>
  <cp:keywords/>
  <dc:language>en-US</dc:language>
  <cp:lastModifiedBy>York College</cp:lastModifiedBy>
  <dcterms:modified xsi:type="dcterms:W3CDTF">2008-04-16T15:15:00Z</dcterms:modified>
  <cp:revision>2</cp:revision>
  <dc:subject/>
  <dc:title>Re-Post with Additional Requirements </dc:title>
</cp:coreProperties>
</file>