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Post Interview Rejection Letter - S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nterviewing several candidates for the position of _______________________________, and after much deliberation, the committee has selected a candidate whose education, scholarship, and work experience most closely suit the needs of the department. Although we cannot offer you a position at this time, please be assured that your candidacy was given very careful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ehalf of the committee and the department, we thank you for your interest in York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 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c:</w:t>
        <w:tab/>
        <w:t>Committee me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4:00Z</dcterms:created>
  <dc:creator>York College</dc:creator>
  <dc:description/>
  <cp:keywords/>
  <dc:language>en-US</dc:language>
  <cp:lastModifiedBy>York College</cp:lastModifiedBy>
  <cp:lastPrinted>2008-04-10T16:39:00Z</cp:lastPrinted>
  <dcterms:modified xsi:type="dcterms:W3CDTF">2008-04-16T15:14:00Z</dcterms:modified>
  <cp:revision>2</cp:revision>
  <dc:subject/>
  <dc:title>Post Interview Rejection Letter </dc:title>
</cp:coreProperties>
</file>