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center"/>
        <w:rPr/>
      </w:pPr>
      <w:r>
        <w:rPr/>
        <w:t>GENERAL EDUCATION TASK FORCE</w:t>
      </w:r>
    </w:p>
    <w:p>
      <w:pPr>
        <w:pStyle w:val="Normal"/>
        <w:spacing w:lineRule="exact" w:line="240"/>
        <w:ind w:right="-240" w:hanging="0"/>
        <w:jc w:val="center"/>
        <w:rPr/>
      </w:pPr>
      <w:r>
        <w:rPr/>
        <w:t>MINUTES</w:t>
      </w:r>
    </w:p>
    <w:p>
      <w:pPr>
        <w:pStyle w:val="Normal"/>
        <w:spacing w:lineRule="exact" w:line="240"/>
        <w:ind w:right="-240" w:hanging="0"/>
        <w:jc w:val="center"/>
        <w:rPr/>
      </w:pPr>
      <w:r>
        <w:rPr/>
        <w:t>May 7, 2009</w:t>
      </w:r>
    </w:p>
    <w:p>
      <w:pPr>
        <w:pStyle w:val="Normal"/>
        <w:spacing w:lineRule="exact" w:line="240"/>
        <w:ind w:right="-240" w:hanging="0"/>
        <w:rPr/>
      </w:pPr>
      <w:r>
        <w:rPr/>
      </w:r>
    </w:p>
    <w:p>
      <w:pPr>
        <w:pStyle w:val="Normal"/>
        <w:spacing w:lineRule="exact" w:line="240"/>
        <w:ind w:right="-240" w:hanging="0"/>
        <w:jc w:val="center"/>
        <w:rPr/>
      </w:pPr>
      <w:r>
        <w:rPr/>
      </w:r>
    </w:p>
    <w:p>
      <w:pPr>
        <w:pStyle w:val="Normal"/>
        <w:spacing w:lineRule="exact" w:line="240"/>
        <w:ind w:right="-240" w:hanging="0"/>
        <w:rPr/>
      </w:pPr>
      <w:r>
        <w:rPr>
          <w:u w:val="single"/>
        </w:rPr>
        <w:t>Present:</w:t>
      </w:r>
      <w:r>
        <w:rPr/>
        <w:t xml:space="preserve"> Valerie Anderson, Laura Beaton, Anamika Dasgupta, Ruel Desamero, Laura Fishman, Stephan Kishore, Vadim Moldovan, Howard Ruttenberg, Veronica Shipp, Debra Swoboda, Karen Wolf, Xiaodan Zhang</w:t>
      </w:r>
    </w:p>
    <w:p>
      <w:pPr>
        <w:pStyle w:val="Normal"/>
        <w:spacing w:lineRule="exact" w:line="240"/>
        <w:ind w:right="-240" w:hanging="0"/>
        <w:jc w:val="center"/>
        <w:rPr/>
      </w:pPr>
      <w:r>
        <w:rPr/>
      </w:r>
    </w:p>
    <w:p>
      <w:pPr>
        <w:pStyle w:val="Normal"/>
        <w:spacing w:lineRule="exact" w:line="240"/>
        <w:ind w:right="-240" w:hanging="0"/>
        <w:rPr>
          <w:u w:val="single"/>
        </w:rPr>
      </w:pPr>
      <w:r>
        <w:rPr>
          <w:u w:val="single"/>
        </w:rPr>
        <w:t>Remarks by Judith Summerfield</w:t>
      </w:r>
    </w:p>
    <w:p>
      <w:pPr>
        <w:pStyle w:val="Normal"/>
        <w:spacing w:lineRule="exact" w:line="240"/>
        <w:ind w:right="-240" w:hanging="0"/>
        <w:rPr/>
      </w:pPr>
      <w:r>
        <w:rPr/>
        <w:t>CUNY Undergraduate Affairs Dean Judith Summerfield was a guest of the Task Force and spoke about the framework for general education (GE) reform. She pointed out that Provost Griffith has spoken publicly about the importance of General Education, something uncommon at CUNY. She suggested that one litmus test of improvement in GE would be how well all faculty can translate the meaning of GE to students. She said that many campuses nationally and throughout CUNY were reforming GE, with some identifying critical competencies as the focus and others creating a core of courses, typically interdisciplinary in nature. She pointed out that the success of any new GE curriculum would entail a marriage of faculty feeling a sense of ownership and a structure of courses that works for students and faculty. Task Force members discussed some of the tensions that accompanied a move towards a set of core courses as the GE curriculum, including faculty buy-in, administrative and teaching resources, and a potentially changed landscape of majors and courses offered. Co-chairs Vadim Moldovan and Debra Swoboda spoke of how important in the reform process it was for Task Force members to think like a GE Task Force and not simply representatives of their departments and disciplines.</w:t>
      </w:r>
    </w:p>
    <w:p>
      <w:pPr>
        <w:pStyle w:val="Normal"/>
        <w:spacing w:lineRule="exact" w:line="240"/>
        <w:ind w:right="-240" w:hanging="0"/>
        <w:rPr/>
      </w:pPr>
      <w:r>
        <w:rPr/>
      </w:r>
    </w:p>
    <w:p>
      <w:pPr>
        <w:pStyle w:val="Normal"/>
        <w:spacing w:lineRule="exact" w:line="240"/>
        <w:ind w:right="-240" w:hanging="0"/>
        <w:rPr>
          <w:u w:val="single"/>
        </w:rPr>
      </w:pPr>
      <w:r>
        <w:rPr>
          <w:u w:val="single"/>
        </w:rPr>
        <w:t>FIG Reports</w:t>
      </w:r>
    </w:p>
    <w:p>
      <w:pPr>
        <w:pStyle w:val="Normal"/>
        <w:spacing w:lineRule="exact" w:line="240"/>
        <w:ind w:right="-240" w:hanging="0"/>
        <w:rPr/>
      </w:pPr>
      <w:r>
        <w:rPr/>
        <w:t>FIG leaders gave brief reports of what their groups had discussed. Debbie Majerovitz reported that the Freshman Seminar FIG had made some key decisions on seminar structure and were identifying texts, topics, and themes for course design. She said that multiple sections of the course would have common learning objectives. She also reported that a Blackboard site had been established for this FIG. Moldovan pointed out the importance of having multip0le topics or sections under one course umbrella.</w:t>
      </w:r>
    </w:p>
    <w:p>
      <w:pPr>
        <w:pStyle w:val="Normal"/>
        <w:spacing w:lineRule="exact" w:line="240"/>
        <w:ind w:right="-240" w:hanging="0"/>
        <w:rPr/>
      </w:pPr>
      <w:r>
        <w:rPr/>
      </w:r>
    </w:p>
    <w:p>
      <w:pPr>
        <w:pStyle w:val="Normal"/>
        <w:spacing w:lineRule="exact" w:line="240"/>
        <w:ind w:right="-240" w:hanging="0"/>
        <w:rPr/>
      </w:pPr>
      <w:r>
        <w:rPr/>
        <w:t>Laura Fishman reported that the World and U.S History FIG had identified three broad topics under the course umbrella, as well as different models or approaches (i.e., imperialism, revolution). She said that the group had identified a long list of learning objectives that would be generic across all sections and topics so that skills and content could be integrated regardless of any particular topic or instructor. Fishman raised a concern regarding coordination with administration about the availability of resources, so that FIG members did not spend time building courses that could not be staffed, especially in difficult fiscal times. Swoboda said that the Provost had not indicated any restrictions on necessary resources for a new GE.</w:t>
      </w:r>
    </w:p>
    <w:p>
      <w:pPr>
        <w:pStyle w:val="Normal"/>
        <w:spacing w:lineRule="exact" w:line="240"/>
        <w:ind w:right="-240" w:hanging="0"/>
        <w:rPr/>
      </w:pPr>
      <w:r>
        <w:rPr/>
      </w:r>
    </w:p>
    <w:p>
      <w:pPr>
        <w:pStyle w:val="Normal"/>
        <w:spacing w:lineRule="exact" w:line="240"/>
        <w:ind w:right="-240" w:hanging="0"/>
        <w:rPr/>
      </w:pPr>
      <w:r>
        <w:rPr/>
        <w:t xml:space="preserve">Howard Ruttenberg said that the Logic and Explanation FIG members had identified readings from a range of sources that describe how people figure something out - a focus on inquiry - but that members had not yet reached any consensus. He reported that the diverse discourses involved in thinking about the subject presented an obstacle, and that his fear was that the group would create a course that as a consequence no one could teach. Task Force members discussed the difficulty of creating interdisciplinary courses. Laura Beaton suggested that including a wider set of disciplines in the current core course groupings - such as having faculty from philosophy participate in the science FIG - would aid the interdisciplinary focus. </w:t>
      </w:r>
    </w:p>
    <w:p>
      <w:pPr>
        <w:pStyle w:val="Normal"/>
        <w:spacing w:lineRule="exact" w:line="240"/>
        <w:ind w:right="-240" w:hanging="0"/>
        <w:rPr/>
      </w:pPr>
      <w:r>
        <w:rPr/>
      </w:r>
    </w:p>
    <w:p>
      <w:pPr>
        <w:pStyle w:val="Normal"/>
        <w:spacing w:lineRule="exact" w:line="240"/>
        <w:ind w:right="-240" w:hanging="0"/>
        <w:rPr/>
      </w:pPr>
      <w:r>
        <w:rPr/>
        <w:t>Laura Beaton and Ruel Desamero said that Science FIG members had spent time discussing the importance of using active-learning pedagogy in the course rather than having it fact-based and content-focused. They pointed out that currently, nonscience majors take science courses that have no laboratory requirement. They pointed out that for this core course to truly be inquiry-based, however, it would have to have small sections, which would not be possible due to unreasonable staffing and space needs If the science core course were more experiential in nature, this would still require getting a large number of students to sites such as the water tunnels or pharmaceutical labs. FIG members had identified the key issue to be addressed by the course as the importance of understanding science in the media. Consequently, FIG members had identified possible topics for sections under the science course umbrellas such as "the science behind science fiction," "forensics," and "earth and the universe."  They added that the proposed format of five (5) core courses would be unworkable for Biology and other science majors given the number of credits still required for GE, the lack of certain courses in the list of proposed distribution course choices, the lack of flexibility in science majors. Task Force members discussed the need for a GE curriculum that was workable in size and design for science and professional program majors.</w:t>
      </w:r>
    </w:p>
    <w:p>
      <w:pPr>
        <w:pStyle w:val="Normal"/>
        <w:spacing w:lineRule="exact" w:line="240"/>
        <w:ind w:right="-240" w:hanging="0"/>
        <w:rPr/>
      </w:pPr>
      <w:r>
        <w:rPr/>
      </w:r>
    </w:p>
    <w:p>
      <w:pPr>
        <w:pStyle w:val="Normal"/>
        <w:spacing w:lineRule="exact" w:line="240"/>
        <w:ind w:right="-240" w:hanging="0"/>
        <w:rPr/>
      </w:pPr>
      <w:r>
        <w:rPr/>
        <w:t>Xioadan Zhang reported that the Human Behavior FIG had been working to identify learning objectives. She said that FIG members agreed that the course should be defined by four aspects: 1) the content should be interdisciplinary - not multidisciplinary - in nature; 2) the topics discussed should be current in scope; 3) the content should be controversial in nature; and 4) the teaching approach should be case-based. Possible topics identified included "nature v nurture,' "crime and punishment", and "violence and war" - all of which would discuss the question "what is behavior?" Task Force members commented that the focus on a question for course identification was a good one.</w:t>
      </w:r>
    </w:p>
    <w:p>
      <w:pPr>
        <w:pStyle w:val="Normal"/>
        <w:spacing w:lineRule="exact" w:line="240"/>
        <w:ind w:right="-240" w:hanging="0"/>
        <w:rPr/>
      </w:pPr>
      <w:r>
        <w:rPr/>
      </w:r>
    </w:p>
    <w:p>
      <w:pPr>
        <w:pStyle w:val="Normal"/>
        <w:spacing w:lineRule="exact" w:line="240"/>
        <w:ind w:right="-240" w:hanging="0"/>
        <w:rPr/>
      </w:pPr>
      <w:r>
        <w:rPr/>
        <w:t>Valerie Anderson said that the Arts of Expression FIG had only met once and had not determined anything substantial.</w:t>
      </w:r>
    </w:p>
    <w:p>
      <w:pPr>
        <w:pStyle w:val="Normal"/>
        <w:spacing w:lineRule="exact" w:line="240"/>
        <w:ind w:right="-240" w:hanging="0"/>
        <w:rPr/>
      </w:pPr>
      <w:r>
        <w:rPr/>
      </w:r>
    </w:p>
    <w:p>
      <w:pPr>
        <w:pStyle w:val="Normal"/>
        <w:spacing w:lineRule="exact" w:line="240"/>
        <w:ind w:right="-240" w:hanging="0"/>
        <w:rPr/>
      </w:pPr>
      <w:r>
        <w:rPr/>
        <w:t>Jonathan Hall said that discussions by members of the English Composition FIG had forced participants to rethink "what is composition?" If one invented a writing course fro the 21st c., what would it look like? He reported that FIG members had discussed how English composition should be linked to other courses and to CUNY and major requirements, and had talked about the importance of providing a foundation for York students - especially multilingual students - in relation to writing enhanced and writing intensive courses. Judith Summerfield commented that the writing portion of the ACT was being revamped, which provided an opportunity to rethink what modern literacy entails.</w:t>
      </w:r>
    </w:p>
    <w:p>
      <w:pPr>
        <w:pStyle w:val="Normal"/>
        <w:spacing w:lineRule="exact" w:line="240"/>
        <w:ind w:right="-240" w:hanging="0"/>
        <w:rPr/>
      </w:pPr>
      <w:r>
        <w:rPr/>
      </w:r>
    </w:p>
    <w:p>
      <w:pPr>
        <w:pStyle w:val="Normal"/>
        <w:spacing w:lineRule="exact" w:line="240"/>
        <w:ind w:right="-240" w:hanging="0"/>
        <w:rPr>
          <w:u w:val="single"/>
        </w:rPr>
      </w:pPr>
      <w:r>
        <w:rPr>
          <w:u w:val="single"/>
        </w:rPr>
        <w:t>General Discussion</w:t>
      </w:r>
    </w:p>
    <w:p>
      <w:pPr>
        <w:pStyle w:val="Normal"/>
        <w:spacing w:lineRule="exact" w:line="240"/>
        <w:ind w:right="-240" w:hanging="0"/>
        <w:rPr/>
      </w:pPr>
      <w:r>
        <w:rPr/>
        <w:t>Co-chair Moldovan pointed out that creating interdisciplinary core courses raised certain tensions. One tension involves the concern that the necessary support and resources for a revised curriculum will not be there. A second tension involves the concern that the will to change the curriculum is not there. Moldovan pointed out that an interdisciplinary core curriculum would require a new way of thinking about "how" courses are taught - "a paradigm shift" in the words of Laura Fishman. Co-chair Swoboda said that a changing world and a changing student body demanded a new curriculum, and that Task Force members would have to "think GE, not discipline or department" in making sense of these tensions. Task Force members agreed with Howard Ruttenberg that the new GE would have to be "faculty-driven versus driving the faculty."</w:t>
      </w:r>
    </w:p>
    <w:p>
      <w:pPr>
        <w:pStyle w:val="Normal"/>
        <w:spacing w:lineRule="exact" w:line="240"/>
        <w:ind w:right="-240" w:hanging="0"/>
        <w:rPr/>
      </w:pPr>
      <w:r>
        <w:rPr/>
      </w:r>
    </w:p>
    <w:p>
      <w:pPr>
        <w:pStyle w:val="Normal"/>
        <w:spacing w:lineRule="exact" w:line="240"/>
        <w:ind w:right="-240" w:hanging="0"/>
        <w:rPr/>
      </w:pPr>
      <w:r>
        <w:rPr/>
        <w:t xml:space="preserve">FIG leaders expressed concern with the timeline originally proposed for creating FIG reports by the end of the spring semester. Task Force members agreed to set the new deadline for FIG reports for the end of September, providing time for FIGs to meet a few times early in the fall semester to prepare a report. </w:t>
      </w:r>
    </w:p>
    <w:p>
      <w:pPr>
        <w:pStyle w:val="Normal"/>
        <w:spacing w:lineRule="exact" w:line="240"/>
        <w:ind w:right="-240" w:hanging="0"/>
        <w:rPr/>
      </w:pPr>
      <w:r>
        <w:rPr/>
      </w:r>
    </w:p>
    <w:p>
      <w:pPr>
        <w:pStyle w:val="Normal"/>
        <w:spacing w:lineRule="exact" w:line="240"/>
        <w:ind w:right="-240" w:hanging="0"/>
        <w:rPr/>
      </w:pPr>
      <w:r>
        <w:rPr/>
        <w:t>The meeting was adjourned at 1:4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50:00Z</dcterms:created>
  <dc:creator>dswoboda</dc:creator>
  <dc:description/>
  <dc:language>en-US</dc:language>
  <cp:lastModifiedBy> Debra Swoboda</cp:lastModifiedBy>
  <cp:lastPrinted>2009-02-05T18:19:00Z</cp:lastPrinted>
  <dcterms:modified xsi:type="dcterms:W3CDTF">2009-07-26T21:50:00Z</dcterms:modified>
  <cp:revision>2</cp:revision>
  <dc:subject/>
  <dc:title>GENERAL EDUCATION TASK FORCE</dc:title>
</cp:coreProperties>
</file>