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 xml:space="preserve">The demand for education that is </w:t>
      </w:r>
      <w:r>
        <w:rPr>
          <w:i/>
        </w:rPr>
        <w:t>practical</w:t>
      </w:r>
      <w:r>
        <w:rPr/>
        <w:t xml:space="preserve"> arises from the recognition that socially productive activity in contemporary life involves a greater intellectual component than has been the case in the past.  Furthermore, this intellectualization of life is not limited to the workplace, where the need for what we speak of as “technical” knowledge is ubiquitous and taken for granted.  Other forms of association, from the personal to the political and the religious, have been freed from institutional authority at least to the extent that rhetorical manipulation has replaced fiat in efforts to control minds that are at least nominally free to choose.  So contemporary life demands not only technical knowledge, or “arts of things,” but also knowledge of how to understand what is said and written and how to formulate responses, or “arts of words.”  It is obvious that there are still bosses at work and powerful politicians at statehouses, but the old hierarchy in which ruler is set apart from and above the ruled no longer exists because circumstances require reasoned choice by the worker and the citizen if they are to carry out their functions in order that the workplace be profitable and the community secure and harmonious.  </w:t>
      </w:r>
    </w:p>
    <w:p>
      <w:pPr>
        <w:pStyle w:val="Normal"/>
        <w:spacing w:lineRule="exact" w:line="240"/>
        <w:jc w:val="both"/>
        <w:rPr/>
      </w:pPr>
      <w:r>
        <w:rPr/>
      </w:r>
    </w:p>
    <w:p>
      <w:pPr>
        <w:pStyle w:val="Normal"/>
        <w:spacing w:lineRule="exact" w:line="240"/>
        <w:jc w:val="both"/>
        <w:rPr/>
      </w:pPr>
      <w:r>
        <w:rPr/>
        <w:t xml:space="preserve">We want our education to be practical because our students want to use it to prepare for a career and citizens support higher education for a much greater proportion of the population than ever before because they too want students prepared for careers useful to the community.  And we could add our own support for these aims.  It is possible, given this motivation, that higher education become narrower in its focus, eliminating all sorts of studies on the grounds of lack of practical usefulness.  The debate between narrower, more utilitarian higher education and broader, more developmental education has been engaged repeatedly, here at York and everywhere else.  What I wish to add to it is a way of conceiving of the liberal arts and sciences as </w:t>
      </w:r>
      <w:r>
        <w:rPr>
          <w:i/>
        </w:rPr>
        <w:t>more practical</w:t>
      </w:r>
      <w:r>
        <w:rPr/>
        <w:t xml:space="preserve">, not merely in their consequences, but </w:t>
      </w:r>
      <w:r>
        <w:rPr>
          <w:i/>
        </w:rPr>
        <w:t>in their very nature</w:t>
      </w:r>
      <w:r>
        <w:rPr/>
        <w:t xml:space="preserve">, than studies focused on narrowly defined utilitarian goals.  This argument can be made if the arts and sciences are conceived and taught in terms of arts of “words and deeds” (to borrow Cicero’s phrase), rather than merely as subject matters.  For then the very means by which human activity solves problems of nature, community, and communication becomes the course of study.  Put simply, students learn how to solve problems and to communicate with others in doing so: the essence of practicality.  Still another way of putting it, not quite so simply, is that all action is inquiry, a foray into a more or less unknown world that is the source of unanticipated consequences, and all inquiry is action and preparation for further action.  </w:t>
      </w:r>
    </w:p>
    <w:p>
      <w:pPr>
        <w:pStyle w:val="Normal"/>
        <w:spacing w:lineRule="exact" w:line="240"/>
        <w:jc w:val="both"/>
        <w:rPr/>
      </w:pPr>
      <w:r>
        <w:rPr/>
      </w:r>
    </w:p>
    <w:p>
      <w:pPr>
        <w:pStyle w:val="Normal"/>
        <w:spacing w:lineRule="exact" w:line="240"/>
        <w:jc w:val="both"/>
        <w:rPr/>
      </w:pPr>
      <w:r>
        <w:rPr/>
        <w:t>This is not a new idea; it is the fundamental strategy of the revolutions in philosophy, with echoes in all the disciplines, at the turn of the 20</w:t>
      </w:r>
      <w:r>
        <w:rPr>
          <w:vertAlign w:val="superscript"/>
        </w:rPr>
        <w:t>th</w:t>
      </w:r>
      <w:r>
        <w:rPr/>
        <w:t xml:space="preserve"> century, which witnessed the development of language philosophy, phenomenology, and pragmatism.  Though developing diverse points of view, they all responded to the recalcitrant problems of philosophy with a strategy of turning from the abstract to the concrete.  Basic distinctions, like that between the mind and the world, featured in epistemologies seeking to understand how we understand, came to be seen as themselves abstractions from experiences.  And those experiences had to be reconceived in terms of action, because conceived as passivities they presuppose the abstract distinction between the information received and the receptor.  This new strategy has the advantage of directing attention to the concrete and specific events in which awareness of self as activity in the world grows.  It is also action that encounters other actors as distinctive features of the world.  As other sources of action, they have purposes and thus awareness of the world.  The mutual awareness of the world, including purposeful action in it, is the source of communication, the use of signs and symbols to convey awareness and motivate action.  These three elements of concrete experience – action, association, and communication – set the topics for reflection on that experience for the purpose of solving problems and promoting the growth of knowledge, community, and communication.  It is </w:t>
      </w:r>
      <w:r>
        <w:rPr>
          <w:i/>
        </w:rPr>
        <w:t xml:space="preserve">ipso facto </w:t>
      </w:r>
      <w:r>
        <w:rPr/>
        <w:t>practical.</w:t>
      </w:r>
    </w:p>
    <w:p>
      <w:pPr>
        <w:pStyle w:val="Normal"/>
        <w:spacing w:lineRule="exact" w:line="240"/>
        <w:jc w:val="both"/>
        <w:rPr/>
      </w:pPr>
      <w:r>
        <w:rPr/>
      </w:r>
    </w:p>
    <w:p>
      <w:pPr>
        <w:pStyle w:val="Normal"/>
        <w:spacing w:lineRule="exact" w:line="240"/>
        <w:jc w:val="both"/>
        <w:rPr/>
      </w:pPr>
      <w:r>
        <w:rPr/>
        <w:t xml:space="preserve">A “general education” that is the core and foundation of specialized studies can be called “liberal” – or, to use current idiom, can be called “liberating” or “empowering” only if it develops students’ powers of thought into </w:t>
      </w:r>
      <w:r>
        <w:rPr>
          <w:i/>
        </w:rPr>
        <w:t>practical</w:t>
      </w:r>
      <w:r>
        <w:rPr/>
        <w:t xml:space="preserve"> powers.  We have seen that, in the broadest sense, this means understanding how action produces knowledge, community, and communication.  Any more narrowly focused practical power is a subordinate power, governed by other, more ultimate aims.  Thus, e.g., one may know how to use computers in the sense of mastery of the mechanism, and yet not know how to use them for the production of knowledge, community, and communication.  And in the community, such a worker is a mechanic in the sense of a cog in the machine, because the purposes of his activity are determined by others or by his own whim or desire without understanding.</w:t>
      </w:r>
    </w:p>
    <w:p>
      <w:pPr>
        <w:pStyle w:val="Normal"/>
        <w:spacing w:lineRule="exact" w:line="240"/>
        <w:jc w:val="both"/>
        <w:rPr/>
      </w:pPr>
      <w:r>
        <w:rPr/>
      </w:r>
    </w:p>
    <w:p>
      <w:pPr>
        <w:pStyle w:val="Normal"/>
        <w:spacing w:lineRule="exact" w:line="240"/>
        <w:jc w:val="both"/>
        <w:rPr/>
      </w:pPr>
      <w:r>
        <w:rPr/>
        <w:t xml:space="preserve">A shared conception of general education, the one sketched here or some other, enables a faculty to be an educational community with a sense of purpose that encompasses a structure of purposes.  Individual courses can be part of a structure of practical liberal education in two ways.  Most obvious is the use of laboratories.  The very term, “laboratory,” refers to action.  The idea of action as inquiry is the same as the idea of the experimental method, which makes every abstract idea or theory concrete by using them as purposes of action, which we usually refer to as “hypotheses.”  The only advantage of speaking of action is that we tend to think of experiment as limited to physical processes in the natural sciences.  In the broader sense suggested by the term “action,” every action is an experiment or trial and test of an idea.  Every time we speak to each other – and obviously speech is action (and action communicative) – we have expectations of how the communication will be received and we frequently gain new insights about the significance of our words for others from their unexpected responses.  Thus every subject matter and every classroom can be practical even when not a laboratory in the limited sense.  </w:t>
      </w:r>
    </w:p>
    <w:p>
      <w:pPr>
        <w:pStyle w:val="Normal"/>
        <w:spacing w:lineRule="exact" w:line="240"/>
        <w:jc w:val="both"/>
        <w:rPr/>
      </w:pPr>
      <w:r>
        <w:rPr/>
      </w:r>
    </w:p>
    <w:p>
      <w:pPr>
        <w:pStyle w:val="Normal"/>
        <w:spacing w:lineRule="exact" w:line="240"/>
        <w:jc w:val="both"/>
        <w:rPr/>
      </w:pPr>
      <w:r>
        <w:rPr/>
        <w:t xml:space="preserve">What is the point of all these abstractions about concrete action?  I.e. how can we put them in practice, to use?  We can do so by recognizing the connection between our subject matters, the thoughts about them, and action and make that connection the starting point of our instruction.  To what problems of life do mathematics and science respond?  Why are there many sciences of human association – economics, anthropology, sociology, political science, ethnic studies – rather than one?  To what life problems does each respond?  What are the life purposes of communication such that it takes the diverse forms of conversation, rhetoric, literature, and science?  How do these kinds of communication relate to the problems of human action and association?  How is the classroom a locus of action, association, and communication?  Actions aimed at answering these questions must be formed by and form arts of action and communication, alluded to above, that are capable of determining the significance of acts, tracing their consequences, and relating them to a context of community and communication.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 note on the idea of practical education</w:t>
    </w:r>
  </w:p>
  <w:p>
    <w:pPr>
      <w:pStyle w:val="Header"/>
      <w:jc w:val="center"/>
      <w:rPr>
        <w:sz w:val="28"/>
        <w:szCs w:val="28"/>
      </w:rPr>
    </w:pPr>
    <w:r>
      <w:rPr>
        <w:sz w:val="28"/>
        <w:szCs w:val="28"/>
      </w:rPr>
      <w:t>H. Ruttenberg</w:t>
    </w:r>
  </w:p>
  <w:p>
    <w:pPr>
      <w:pStyle w:val="Header"/>
      <w:jc w:val="center"/>
      <w:rPr>
        <w:sz w:val="28"/>
        <w:szCs w:val="28"/>
      </w:rPr>
    </w:pPr>
    <w:r>
      <w:rPr>
        <w:sz w:val="28"/>
        <w:szCs w:val="28"/>
      </w:rPr>
      <w:t>8/22/08</w:t>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06:00Z</dcterms:created>
  <dc:creator>Ruttenberg</dc:creator>
  <dc:description/>
  <dc:language>en-US</dc:language>
  <cp:lastModifiedBy>dswoboda</cp:lastModifiedBy>
  <dcterms:modified xsi:type="dcterms:W3CDTF">2008-08-27T17:06:00Z</dcterms:modified>
  <cp:revision>2</cp:revision>
  <dc:subject/>
  <dc:title>The concern to make education practical is fueled by the need to elicit funds for it from governments, corporations, and found</dc:title>
</cp:coreProperties>
</file>